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军训动员大会发言稿"/>
      <w:r>
        <w:rPr/>
        <w:t>2023</w:t>
      </w:r>
      <w:r>
        <w:rPr/>
        <w:t>职业学校军训动员大会发言稿</w:t>
      </w:r>
      <w:bookmarkEnd w:id="0"/>
    </w:p>
    <w:p>
      <w:pPr>
        <w:pStyle w:val="Normal"/>
        <w:rPr/>
      </w:pPr>
      <w:r>
        <w:rPr/>
        <w:t>同志们：</w:t>
      </w:r>
    </w:p>
    <w:p>
      <w:pPr>
        <w:pStyle w:val="Normal"/>
        <w:rPr/>
      </w:pPr>
      <w:r>
        <w:rPr/>
        <w:t>按照省商务厅统一安排，从</w:t>
      </w:r>
      <w:r>
        <w:rPr/>
        <w:t>4</w:t>
      </w:r>
      <w:r>
        <w:rPr/>
        <w:t>月下旬开始，全市商务系统要开展为期一个月的商贸流通业“三问三解”调研活动。这天开动员会议就是期望各区县商务主管部门能充分认识开展商贸流通调研工作的重要性和必要性，把握调研工作的方向和重点，为全市商贸流通业发展带给重要的依据。下方，就这次调研活动，我讲三点意见：</w:t>
      </w:r>
    </w:p>
    <w:p>
      <w:pPr>
        <w:pStyle w:val="Normal"/>
        <w:rPr/>
      </w:pPr>
      <w:r>
        <w:rPr/>
        <w:t>一、统一思想，充分认识开展商贸流通业调研工作的重要好处</w:t>
      </w:r>
    </w:p>
    <w:p>
      <w:pPr>
        <w:pStyle w:val="Normal"/>
        <w:rPr/>
      </w:pPr>
      <w:r>
        <w:rPr/>
        <w:t>这次在全省范围内开展的商贸流通业调研活动，一方面是要透过调研摸清企业和居民的生产生活需求，针对性地予以解决，在全市商务系统把“三问三解”活动落到实处</w:t>
      </w:r>
      <w:r>
        <w:rPr/>
        <w:t>;</w:t>
      </w:r>
      <w:r>
        <w:rPr/>
        <w:t>另一方面是要切实摸清全市商贸流通业发展的现状和存在问题，研究制定商贸流通业发展的思路和具体举措，使之成为今后一个时期加快我市商贸流通业发展的重要指导意见。局相关业务处室和区县商务主管部门必须要高度重视，切实认清发展商贸流通业的重要好处。</w:t>
      </w:r>
    </w:p>
    <w:p>
      <w:pPr>
        <w:pStyle w:val="Normal"/>
        <w:rPr/>
      </w:pPr>
      <w:r>
        <w:rPr/>
        <w:t>一是要认识发展商贸流通业是扩大内需的重要手段。国家“十二五”规划和今年的中央经济工作会议都明确提出，要把扩大内需作为方法基点。商贸流通业是扩大内需的重要杠杆，它连之后生产与市场两端，在满足人民日益增长的多层次消费需求、提升消费能级、促进消费增长中发挥着极为重要的作用。大力发展商贸流通业，不仅仅能够促进生产产能快速有效地转化，有利扩大内需和提升最终消费率，还能有效增强我市经济增长的内生动力。</w:t>
      </w:r>
    </w:p>
    <w:p>
      <w:pPr>
        <w:pStyle w:val="Normal"/>
        <w:rPr/>
      </w:pPr>
      <w:r>
        <w:rPr/>
        <w:t>二是要认识发展商贸流通业是我市建设国际化大都市的迫切要求。市十二次党代会提出要把西安建设成为具有历史文化特色的国际化大都市。建设国际化大都市务必要有与国际化程度相配套的商业设施、商品和服务，而商贸流通业是衡量一个地区经济发达程度和国际化程度的重要窗口。目前，我们的市场体系建设还需进一步完善，高端商场和商品还要进一步增加，服务水平和市场秩序等方面还需进一步加强。务必要围绕打造中西部商贸服务中心这个目标，大力发展商贸流通业，进一步提升我市商贸流通业发展的能级和水平。</w:t>
      </w:r>
    </w:p>
    <w:p>
      <w:pPr>
        <w:pStyle w:val="Normal"/>
        <w:rPr/>
      </w:pPr>
      <w:r>
        <w:rPr/>
        <w:t>三是要认识发展商贸流通业是我市调整经济结构、转变经济发展方式的重要任务。调整经济发展结构、转变经济发展方式是保证我市经济平稳较快发展的重要任务。商贸流通业在提高经济运行的速度、效益和质量，推动经济结构调整和促进经济发展方式转变等方面起着越来越重要的作用，发展商贸流通业为主的服务业有利于促进我市经济结构由生产促进型向消费拉动型转变。</w:t>
      </w:r>
    </w:p>
    <w:p>
      <w:pPr>
        <w:pStyle w:val="Normal"/>
        <w:rPr/>
      </w:pPr>
      <w:r>
        <w:rPr/>
        <w:t>四是要认识发展商贸流通业是进一步推动城乡区域协调发展的重要资料。城市建设务必注重区域协调发展。而区域协调发展的重点和难点在农村。如何让农民进一步增收，让农民共享城乡一体化建设的成果是新农村建设的关键。加快发展商贸流通业，能够进一步健全农产品的流通市场体系，解决农产品“卖难”的问题，让农民真正的富起来</w:t>
      </w:r>
      <w:r>
        <w:rPr/>
        <w:t>;</w:t>
      </w:r>
      <w:r>
        <w:rPr/>
        <w:t>另一方面，加快发展农村商贸服务业有利于破除当前在城乡之间个性是城乡社区之间在商业及服务业上的二元结构，让农民同样享受良好的商业服务和便利的社区服务，享受安全的消费环境。</w:t>
      </w:r>
    </w:p>
    <w:p>
      <w:pPr>
        <w:pStyle w:val="Normal"/>
        <w:rPr/>
      </w:pPr>
      <w:r>
        <w:rPr/>
        <w:t>今年上半年，国务院将召开全国流通工作会议，研究出台加快流通领域改革发展的新意见新政策。全市各区县商务主管部门必须要结合这次调研活动，切实摸清本区域商贸流通发展底数，超前谋划，研究制定具体的发展规划和贯彻落实举措，为加快商贸流通业发展创造有利条件，力争实现全市商务工作新突破。</w:t>
      </w:r>
    </w:p>
    <w:p>
      <w:pPr>
        <w:pStyle w:val="Normal"/>
        <w:rPr/>
      </w:pPr>
      <w:r>
        <w:rPr/>
        <w:t>二、要突出重点，扎实做好各项调研工作</w:t>
      </w:r>
    </w:p>
    <w:p>
      <w:pPr>
        <w:pStyle w:val="Normal"/>
        <w:rPr/>
      </w:pPr>
      <w:r>
        <w:rPr/>
        <w:t>这次商贸流通业调研活动能够说是近年来全市商务系统规模的一次调研活动，局相关业务处室和各区县商务部门在调研时，要结合实际，把握好调研重点。</w:t>
      </w:r>
    </w:p>
    <w:p>
      <w:pPr>
        <w:pStyle w:val="Normal"/>
        <w:rPr/>
      </w:pPr>
      <w:r>
        <w:rPr/>
        <w:t>一是突出商品流通市场建设调研。商品流通市场建设涵盖面较大。调研中，要突出“农产品市场”、“工业品市场”、“零售业市场”、“商贸服务业市场”等重点资料进行调研。其中，“农产品市场”重点摸清全市农产品市场的数量、规模、主要经营范围及辐射区域等问题，从解决居民买难、农民卖难的角度出发，提出解决的办法</w:t>
      </w:r>
      <w:r>
        <w:rPr/>
        <w:t>;</w:t>
      </w:r>
      <w:r>
        <w:rPr/>
        <w:t>商贸服务业市场重点摸清全市餐饮业、老字号企业和商贸物流业发展的现状、存在的问题，研究制定具体的指导意见和扶持办法</w:t>
      </w:r>
      <w:r>
        <w:rPr/>
        <w:t>;</w:t>
      </w:r>
      <w:r>
        <w:rPr/>
        <w:t>工业品市场和零售业市场，重点是透过调研，对全市大型商场、超市的数量、分布状况、销售额，以及服装、金银饰品、汽车等销售状况做到底数清，状况明。</w:t>
      </w:r>
    </w:p>
    <w:p>
      <w:pPr>
        <w:pStyle w:val="Normal"/>
        <w:rPr/>
      </w:pPr>
      <w:r>
        <w:rPr/>
        <w:t>二是突出内贸重点工程建设状况调研。内贸重点工程包括“万村千乡市场工程”、“镇超工程”、“农产品流通网络”以及“农超对接”、“社区双进工程”、“放心早餐工程”、“家政服务体系建设”、“放心肉体系建设”等资料。这些重点工程都与民生联系紧密。调研中，要深入社区和农村，切实摸清群众对工程实施的看法和意见，找准存在问题，为下一步更好地推进这些重点工程，服务民生带给重要依据。</w:t>
      </w:r>
    </w:p>
    <w:p>
      <w:pPr>
        <w:pStyle w:val="Normal"/>
        <w:rPr/>
      </w:pPr>
      <w:r>
        <w:rPr/>
        <w:t>三是突出商贸流通业行业管理调研。调研中，要重点做好流通业发展规划执行状况的调研，个性是要虚心听取企业和相关部门的意见，进一步完善规划。同时，对市场运行监测、整顿规范市场秩序以及电子商务发展等方面也要做好详细的调研。</w:t>
      </w:r>
    </w:p>
    <w:p>
      <w:pPr>
        <w:pStyle w:val="Normal"/>
        <w:rPr/>
      </w:pPr>
      <w:r>
        <w:rPr/>
        <w:t>三、要加强领导，确保调研活动取得实效</w:t>
      </w:r>
    </w:p>
    <w:p>
      <w:pPr>
        <w:pStyle w:val="Normal"/>
        <w:rPr/>
      </w:pPr>
      <w:r>
        <w:rPr/>
        <w:t>这次调研活动范围广、时刻紧、任务重。各区县商务部门要切实加强领导，精心组织，集中时刻，确保调研活动取得实效。</w:t>
      </w:r>
    </w:p>
    <w:p>
      <w:pPr>
        <w:pStyle w:val="Normal"/>
        <w:rPr/>
      </w:pPr>
      <w:r>
        <w:rPr/>
        <w:t>一是加强领导，细化安排。这次商贸流通业调研活动局里成立了专项领导小组。各区县商务主管部门也要成立各自领导机构，加强配合，制定工作方案，细化分工，主动当地企业搞好协调对接，确保各项调研任务落到实处。同时，要结合实际，深入总结分析本地区商贸流通业的成绩经验和矛盾问题，提出政策推荐和思路对策，认真完成基础数据统计调查等重点调研任务。</w:t>
      </w:r>
    </w:p>
    <w:p>
      <w:pPr>
        <w:pStyle w:val="Normal"/>
        <w:rPr/>
      </w:pPr>
      <w:r>
        <w:rPr/>
        <w:t>二是深入基层，务求实效。要切实把这次调研活动与开展“三问三解活动”结合起来。各调研组要真正深入下去，进基层、进企业、进社区、进乡村，采取应对面座谈的方式，深入了解大型商贸流通企业、各类专业批发市场的发展建设状况，认真听取区县商务主管部门和相关部门、商贸流通协会的分析汇报，了解社区群众、农村居民的生活需求和消费需求，结合发放问卷调查，全面掌握第一手资料，真正把我市商贸流通业的发展现状摸清、摸准、摸实。</w:t>
      </w:r>
    </w:p>
    <w:p>
      <w:pPr>
        <w:pStyle w:val="Normal"/>
        <w:rPr/>
      </w:pPr>
      <w:r>
        <w:rPr/>
        <w:t>三是改善作风，树好形象。要把调研活动与转作风结合起来，确保调研活动不流于形式、不走过场。参加调研的同志要严格要求自己，严守各项纪律，树立求真解难、服务基层、亲民为民的良好形象。</w:t>
      </w:r>
    </w:p>
    <w:p>
      <w:pPr>
        <w:pStyle w:val="Normal"/>
        <w:rPr/>
      </w:pPr>
      <w:r>
        <w:rPr/>
        <w:t>同志们，这次调研对全市商贸流通业发展不仅仅是基础性工作，更具有长远的好处。期望局相关业务处室和各区县商务主管部门，高度重视，高标准完成各项调研任务，为促进我市商贸流通业在全省率先发展和全市经济发展做出贡献。</w:t>
      </w:r>
    </w:p>
    <w:p>
      <w:pPr>
        <w:pStyle w:val="Normal"/>
        <w:rPr/>
      </w:pPr>
      <w:r>
        <w:rPr/>
        <w:t>动员大会发言稿相关文章：</w:t>
      </w:r>
    </w:p>
    <w:p>
      <w:pPr>
        <w:pStyle w:val="Normal"/>
        <w:rPr/>
      </w:pPr>
      <w:r>
        <w:rPr/>
        <w:t>1.</w:t>
      </w:r>
      <w:r>
        <w:rPr/>
        <w:t>动员大会经典发言稿</w:t>
      </w:r>
    </w:p>
    <w:p>
      <w:pPr>
        <w:pStyle w:val="Normal"/>
        <w:rPr/>
      </w:pPr>
      <w:r>
        <w:rPr/>
        <w:t>2.</w:t>
      </w:r>
      <w:r>
        <w:rPr/>
        <w:t>动员大会经典优秀发言稿</w:t>
      </w:r>
    </w:p>
    <w:p>
      <w:pPr>
        <w:pStyle w:val="Normal"/>
        <w:rPr/>
      </w:pPr>
      <w:r>
        <w:rPr/>
        <w:t>3.2019</w:t>
      </w:r>
      <w:r>
        <w:rPr/>
        <w:t>动员大会经典发言稿</w:t>
      </w:r>
    </w:p>
    <w:p>
      <w:pPr>
        <w:pStyle w:val="Normal"/>
        <w:rPr/>
      </w:pPr>
      <w:r>
        <w:rPr/>
        <w:t>4.</w:t>
      </w:r>
      <w:r>
        <w:rPr/>
        <w:t>动员大会热烈的发言稿</w:t>
      </w:r>
    </w:p>
    <w:p>
      <w:pPr>
        <w:pStyle w:val="Normal"/>
        <w:widowControl/>
        <w:bidi w:val="0"/>
        <w:spacing w:before="180" w:after="180"/>
        <w:jc w:val="left"/>
        <w:rPr/>
      </w:pPr>
      <w:r>
        <w:rPr/>
        <w:t>5.</w:t>
      </w:r>
      <w:r>
        <w:rPr/>
        <w:t>动员大会优秀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