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婚庆公司员工离职报告范文"/>
      <w:r>
        <w:rPr/>
        <w:t>经典的婚庆公司员工离职报告范文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</w:t>
      </w:r>
      <w:r>
        <w:rPr/>
        <w:t>!</w:t>
      </w:r>
      <w:r>
        <w:rPr/>
        <w:t>是您给了我一个又一个很好的学习机会，让我在踏进社会后第一次有了归属的感觉。经理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