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导游词精选大全"/>
      <w:r>
        <w:rPr/>
        <w:t>重庆旅游导游词精选大全</w:t>
      </w:r>
      <w:bookmarkEnd w:id="0"/>
    </w:p>
    <w:p>
      <w:pPr>
        <w:pStyle w:val="Normal"/>
        <w:rPr/>
      </w:pPr>
      <w:r>
        <w:rPr/>
        <w:t>磁器口，以出产瓷器而得名。在</w:t>
      </w:r>
      <w:r>
        <w:rPr/>
        <w:t>1920_</w:t>
      </w:r>
      <w:r>
        <w:rPr/>
        <w:t>年地方商绅集资在青草坡创建了新工艺制瓷的“蜀瓷厂”，瓷器质地很好，品种繁多，名声渐大，产品远销省内外。渐渐地“磁器口”名代替了“龙隐镇”。现已发现古窑遗址</w:t>
      </w:r>
      <w:r>
        <w:rPr/>
        <w:t>20</w:t>
      </w:r>
      <w:r>
        <w:rPr/>
        <w:t>余处。</w:t>
      </w:r>
    </w:p>
    <w:p>
      <w:pPr>
        <w:pStyle w:val="Normal"/>
        <w:rPr/>
      </w:pPr>
      <w:r>
        <w:rPr/>
        <w:t>古镇磁器口有</w:t>
      </w:r>
      <w:r>
        <w:rPr/>
        <w:t>12</w:t>
      </w:r>
      <w:r>
        <w:rPr/>
        <w:t>条街巷，街道两旁大多是明清风格的建筑，地面由石板铺成，沿街店铺林立。商贸集中在大码头和靠码头的金蓉正街。现今磁器口古镇保存了较为完整的古建筑，开发了榨油、抽丝、制糖、捏面人、川戏等传统表演项目和各种传统小吃、茶馆等，每年春节举办的瓷器口庙会四古镇最具特色的传统活动，吸引数万市民前往参与，是距重庆主城区最近的古镇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古镇磁器口最有特色的一景是茶馆。昔日在这千年古镇，随处可见茶馆。当年的水手、袍哥大爷、闲杂人等都喜爱出入此间，茶馆成了龙蛇混杂之地。直到如今，茶馆仍是磁器口一景，百来米长的老街便有</w:t>
      </w:r>
      <w:r>
        <w:rPr/>
        <w:t>13</w:t>
      </w:r>
      <w:r>
        <w:rPr/>
        <w:t>家茶馆，家家茶客满座，古风犹存。名特小吃毛血旺、软烩千张、椒盐花生被誉为磁器口的“三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