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导游词怎么写好呢"/>
      <w:r>
        <w:rPr/>
        <w:t>广西的导游词怎么写好呢</w:t>
      </w:r>
      <w:bookmarkEnd w:id="0"/>
    </w:p>
    <w:p>
      <w:pPr>
        <w:pStyle w:val="Normal"/>
        <w:rPr/>
      </w:pPr>
      <w:r>
        <w:rPr/>
        <w:t>北海是全国</w:t>
      </w:r>
      <w:r>
        <w:rPr/>
        <w:t>14</w:t>
      </w:r>
      <w:r>
        <w:rPr/>
        <w:t>个沿海开放城市之一，亦是中国最美的海滨城市之一</w:t>
      </w:r>
      <w:r>
        <w:rPr/>
        <w:t>;</w:t>
      </w:r>
      <w:r>
        <w:rPr/>
        <w:t>既是中国西南地区同时拥有深水海港、全天候机场、高铁、高速公路的城市，也是中国大西南连接东盟的最便捷的出海口。下面是小编为大家收集的关于广西北海导游词，欢迎大家参考借鉴。</w:t>
      </w:r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滩长平、沙细白、水温净、浪柔软、无鲨鱼的特点，被誉为天下第一滩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白虎头，因为从地图上看整个区域象一个张开嘴的大白虎。</w:t>
      </w:r>
    </w:p>
    <w:p>
      <w:pPr>
        <w:pStyle w:val="Normal"/>
        <w:rPr/>
      </w:pPr>
      <w:r>
        <w:rPr/>
        <w:t>北海银滩北海银滩广西则以北有桂林山水，南有北海银滩而自豪。北海银滩度假区内的海域海水纯净，陆岸植被丰富，环境优雅宁静，空气格外清新。由于其具有滩长平，沙细白，水温净，浪柔软，无鲨鱼。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世界上难得的优良沙滩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rPr/>
      </w:pPr>
      <w:r>
        <w:rPr/>
        <w:t>北海人脚下踩着一只金饭碗</w:t>
      </w:r>
      <w:r>
        <w:rPr/>
        <w:t>!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p>
      <w:pPr>
        <w:pStyle w:val="Normal"/>
        <w:rPr/>
      </w:pPr>
      <w:r>
        <w:rPr/>
        <w:t>海水浴、海上运动、沙滩高尔夫、排球、足球等沙滩运动以及大型音乐喷泉观赏、旅游娱乐等是北海银滩旅游度假区的主要内容。北海银滩度假区内的海域海水纯净，陆岸植被丰富，环境优雅宁静，空气格外清新。</w:t>
      </w:r>
    </w:p>
    <w:p>
      <w:pPr>
        <w:pStyle w:val="Normal"/>
        <w:rPr/>
      </w:pPr>
      <w:r>
        <w:rPr/>
        <w:t>由于其具有滩长平，沙细白，水温净，浪柔软，无鲨鱼。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.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南方北戴河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建一生态广场，造型独特，线条优美</w:t>
      </w:r>
      <w:r>
        <w:rPr/>
        <w:t>;</w:t>
      </w:r>
      <w:r>
        <w:rPr/>
        <w:t>花木繁茂，北海涠洲岛</w:t>
      </w:r>
      <w:r>
        <w:rPr/>
        <w:t>[1]</w:t>
      </w:r>
      <w:r>
        <w:rPr/>
        <w:t>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</w:t>
      </w:r>
      <w:r>
        <w:rPr/>
        <w:t>--</w:t>
      </w:r>
      <w:r>
        <w:rPr/>
        <w:t>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