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入职自我鉴定范文"/>
      <w:r>
        <w:rPr/>
        <w:t>房地产入职自我鉴定范文</w:t>
      </w:r>
      <w:bookmarkEnd w:id="0"/>
    </w:p>
    <w:p>
      <w:pPr>
        <w:pStyle w:val="Normal"/>
        <w:rPr/>
      </w:pPr>
      <w:r>
        <w:rPr/>
        <w:t>时光飞逝，转眼一年。一年中，快乐过，迷惑过，思考过，收获了。一年说长不长，说短不短，可对我来说却是关键的转折。从什么都不懂的菜鸟到行走于各部门之间的“救火队员”</w:t>
      </w:r>
      <w:r>
        <w:rPr/>
        <w:t>;</w:t>
      </w:r>
      <w:r>
        <w:rPr/>
        <w:t>从前途的迷惑思考到一步一脚印的坚定前行。我知道，我成熟了。衷心感谢机施大家庭给予的平台和成长。</w:t>
      </w:r>
    </w:p>
    <w:p>
      <w:pPr>
        <w:pStyle w:val="Normal"/>
        <w:rPr/>
      </w:pPr>
      <w:r>
        <w:rPr/>
        <w:t>回首一年自己走过的一个个脚印，感慨万千。第一个脚印记录了我从去年</w:t>
      </w:r>
      <w:r>
        <w:rPr/>
        <w:t>3</w:t>
      </w:r>
      <w:r>
        <w:rPr/>
        <w:t>月份开始在福基苑工地背着仪器上屋顶下地面的测量工作。看着一条条纤细的墨线和鲜红的三角标高，我自豪的笑了，低头看看能当书法笔用的手指，再次笑了。第二个脚印见证了我</w:t>
      </w:r>
      <w:r>
        <w:rPr/>
        <w:t>5</w:t>
      </w:r>
      <w:r>
        <w:rPr/>
        <w:t>月份正式入职以后调到大学城工地做的那两个安全员。看着这片绿树环抱的草地，想象着变成</w:t>
      </w:r>
      <w:r>
        <w:rPr/>
        <w:t>14</w:t>
      </w:r>
      <w:r>
        <w:rPr/>
        <w:t>栋住宅楼后的样子，感叹一句“我要见证你的崛起”。而后亲手挂上“文明施工，安全第一”的横幅。第三个脚印是我最自豪的经历。</w:t>
      </w:r>
      <w:r>
        <w:rPr/>
        <w:t>7</w:t>
      </w:r>
      <w:r>
        <w:rPr/>
        <w:t>月份，</w:t>
      </w:r>
      <w:r>
        <w:rPr/>
        <w:t>3</w:t>
      </w:r>
      <w:r>
        <w:rPr/>
        <w:t>个毫无生活区建设经验的年轻人满怀激情的主持了占地面积</w:t>
      </w:r>
      <w:r>
        <w:rPr/>
        <w:t>5060.16</w:t>
      </w:r>
      <w:r>
        <w:rPr/>
        <w:t>㎡生活区的建设工作。图纸设计→图纸审核→材料订购→指挥施工→工程验收→工程量核算，凡事亲历亲为，在生活区，我就是项目副经理，挥斥方遒，指点江山。看着生活区一步步完善，真切的体会到做工程的不易和那份梦想变成现实的成就感。坐在自己亲手建成的办公室和宿舍，那真是一种享受。跨过这关键的一步，到了第四个脚印，</w:t>
      </w:r>
      <w:r>
        <w:rPr/>
        <w:t>10</w:t>
      </w:r>
      <w:r>
        <w:rPr/>
        <w:t>月份回到工区协助施工管理工作。手撑雨伞，脚踩水鞋，一脚深一脚浅的行走于泥泞的土堆之间指挥着挖掘机作业，还得时时监控土面标高。加班加点，只为按时完成领导</w:t>
      </w:r>
    </w:p>
    <w:p>
      <w:pPr>
        <w:pStyle w:val="Normal"/>
        <w:rPr/>
      </w:pPr>
      <w:r>
        <w:rPr/>
        <w:t>给定的进度目标。虽然辛苦，却乐在其中。看着一车车土方被运走，一片片筏板基础在浇捣，一个个民工在挥洒汗水。我笑了，前期的加班加点并没有白费，终是避免了土建施工队的窝工损失。第五个脚印还在脚下，今年</w:t>
      </w:r>
      <w:r>
        <w:rPr/>
        <w:t>3</w:t>
      </w:r>
      <w:r>
        <w:rPr/>
        <w:t>月份，由于各专业分包的相继进场，总包协调部正式开始运作。很荣幸，我又是第一个被调过来的。在项目副经理的指导下，行走于各分包、总包、监理、业主之间，协调着各种琐碎的问题。在别人看来，或许这是一份受气的工作。</w:t>
      </w:r>
    </w:p>
    <w:p>
      <w:pPr>
        <w:pStyle w:val="Normal"/>
        <w:rPr/>
      </w:pPr>
      <w:r>
        <w:rPr/>
        <w:t>确实，分包的利益、监理的整改、业主的进度，谁都不会轻易妥协。我们就像润滑剂，被挤压着穿梭于各零件之间，只为保证整个工地的正常运转。可对我个人来说，它更像块磨刀石，虽然磨得我伤痕累累，却让我更加锋利。我每天必须面带笑容，挺直腰杆，不卑不亢的去跟各个分包协商，哪怕这是第三次、第四次协商着同一个问题。脸皮毫不值钱，人情是那么的廉价。不过，我很高兴，最艰难的时期已经过去，现在各分包工作正在有序开展，我也真正适应了这份工作。无论多大的困难，我都会挺直腰杆，厚着脸皮，笑着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自磨砺出，梅花香自苦寒来。基层的工作虽然辛苦，但我知道，这是我的必经之路，想要成就更高，基础就得越牢。再次感谢机施和各位同事给予我的机会和帮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