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学习总结与自我鉴定"/>
      <w:r>
        <w:rPr/>
        <w:t>党校学习总结与自我鉴定</w:t>
      </w:r>
      <w:bookmarkEnd w:id="0"/>
    </w:p>
    <w:p>
      <w:pPr>
        <w:pStyle w:val="Normal"/>
        <w:rPr/>
      </w:pPr>
      <w:r>
        <w:rPr/>
        <w:t>参加今年春季市委党校处干班学习后，我深刻反思了自己在党性方面存在的问题和不足，深刻认识到自己与新时期共产党员的要求标准相比还存在较大差距。具体剖析如下：</w:t>
      </w:r>
    </w:p>
    <w:p>
      <w:pPr>
        <w:pStyle w:val="Normal"/>
        <w:rPr/>
      </w:pPr>
      <w:r>
        <w:rPr/>
        <w:t>一、自身存在的主要问题</w:t>
      </w:r>
    </w:p>
    <w:p>
      <w:pPr>
        <w:pStyle w:val="Normal"/>
        <w:rPr/>
      </w:pPr>
      <w:r>
        <w:rPr/>
        <w:t>(</w:t>
      </w:r>
      <w:r>
        <w:rPr/>
        <w:t>一</w:t>
      </w:r>
      <w:r>
        <w:rPr/>
        <w:t>)</w:t>
      </w:r>
      <w:r>
        <w:rPr/>
        <w:t>政治素质方面</w:t>
      </w:r>
    </w:p>
    <w:p>
      <w:pPr>
        <w:pStyle w:val="Normal"/>
        <w:rPr/>
      </w:pPr>
      <w:r>
        <w:rPr/>
        <w:t>主要是政治敏锐性不够强。虽然在大事大非上与党中央与上级保持了一致，但对待庸俗风气还是听之任之，没有彻底地去摒弃剔除，存在对社会不良现象人云亦云等错误的自由主义倾向。作为安全生产行政执法工作主要负责人，政治不敏锐具体表现在把握政策还不够准确全面，观察事物的能力还不够强，透过现象看本质的本领还不够强，工作缺乏预见性，不善于谋全局。</w:t>
      </w:r>
    </w:p>
    <w:p>
      <w:pPr>
        <w:pStyle w:val="Normal"/>
        <w:rPr/>
      </w:pPr>
      <w:r>
        <w:rPr/>
        <w:t>(</w:t>
      </w:r>
      <w:r>
        <w:rPr/>
        <w:t>二</w:t>
      </w:r>
      <w:r>
        <w:rPr/>
        <w:t>)</w:t>
      </w:r>
      <w:r>
        <w:rPr/>
        <w:t>立场宗旨方面</w:t>
      </w:r>
    </w:p>
    <w:p>
      <w:pPr>
        <w:pStyle w:val="Normal"/>
        <w:rPr/>
      </w:pPr>
      <w:r>
        <w:rPr/>
        <w:t>存在的主要问题是在处理群众的切身利益问题时，缺乏足够的策略。在工作中，尽量做到热情接待，耐心疏导，宣传政策，但是面对一些群众的暂时误解，特别是面对安全生产行政执法被处罚的相对人误解时，存在着缺乏耐心、缺乏策略的问题。</w:t>
      </w:r>
    </w:p>
    <w:p>
      <w:pPr>
        <w:pStyle w:val="Normal"/>
        <w:rPr/>
      </w:pPr>
      <w:r>
        <w:rPr/>
        <w:t>(</w:t>
      </w:r>
      <w:r>
        <w:rPr/>
        <w:t>三</w:t>
      </w:r>
      <w:r>
        <w:rPr/>
        <w:t>)</w:t>
      </w:r>
      <w:r>
        <w:rPr/>
        <w:t>作风与形象方面</w:t>
      </w:r>
    </w:p>
    <w:p>
      <w:pPr>
        <w:pStyle w:val="Normal"/>
        <w:rPr/>
      </w:pPr>
      <w:r>
        <w:rPr/>
        <w:t>思想作风上，主要是主动服务的意识还不够强。存在着一定的懒惰思想和畏难情绪，缺乏足够的积极性、主动性和创造性。虽然尽职尽责，全力以赴，但面对执法支队执法人员少、执法任务繁重的状况，往往习惯于凭老方式老办法想事情，在实践中创新精神不够强，积极主动地思考问题、研究问题、勇于提出新的思路和办法的思想不够强。</w:t>
      </w:r>
    </w:p>
    <w:p>
      <w:pPr>
        <w:pStyle w:val="Normal"/>
        <w:rPr/>
      </w:pPr>
      <w:r>
        <w:rPr/>
        <w:t>生活作风上，对自己要求不够严格。作为一名党员领导干部，我虽然按照党的有关纪律严格要求自己，努力做到廉洁自律，防微杜渐，但还是存在着公车私用、陪客应酬、收受土特产品等现象。</w:t>
      </w:r>
    </w:p>
    <w:p>
      <w:pPr>
        <w:pStyle w:val="Normal"/>
        <w:rPr/>
      </w:pPr>
      <w:r>
        <w:rPr/>
        <w:t>(</w:t>
      </w:r>
      <w:r>
        <w:rPr/>
        <w:t>四</w:t>
      </w:r>
      <w:r>
        <w:rPr/>
        <w:t>)</w:t>
      </w:r>
      <w:r>
        <w:rPr/>
        <w:t>理论学习方面</w:t>
      </w:r>
    </w:p>
    <w:p>
      <w:pPr>
        <w:pStyle w:val="Normal"/>
        <w:rPr/>
      </w:pPr>
      <w:r>
        <w:rPr/>
        <w:t>参加理论学习和政治教育的自觉性不高，学习党的最新理论的意识不强，学习主动性不强、学习不深入、学习态度不端正等问题较为突出。在学习中，由于工作忙，时间紧，一般采取泛读的方式，精读的内容很少，学习不求甚解，囫囵吞枣，缺乏钻劲和韧性。学习中理论联系实际不够。我深感自己肩上担子很重，尽量抽出时间多学习，但学了，没有完全学懂。学习内容虽多，思考却少</w:t>
      </w:r>
      <w:r>
        <w:rPr/>
        <w:t>;</w:t>
      </w:r>
      <w:r>
        <w:rPr/>
        <w:t>学习书本知识多，学习实践经验少。很多学到的理论不能很好地应用于实践。</w:t>
      </w:r>
    </w:p>
    <w:p>
      <w:pPr>
        <w:pStyle w:val="Normal"/>
        <w:rPr/>
      </w:pPr>
      <w:r>
        <w:rPr/>
        <w:t>二、产生问题的原因分析</w:t>
      </w:r>
    </w:p>
    <w:p>
      <w:pPr>
        <w:pStyle w:val="Normal"/>
        <w:rPr/>
      </w:pPr>
      <w:r>
        <w:rPr/>
        <w:t>通过市委党校春季主体班的学习和思考，我认识到自身存在的每个问题都有着多种深刻的原因。</w:t>
      </w:r>
    </w:p>
    <w:p>
      <w:pPr>
        <w:pStyle w:val="Normal"/>
        <w:rPr/>
      </w:pPr>
      <w:r>
        <w:rPr/>
        <w:t>(</w:t>
      </w:r>
      <w:r>
        <w:rPr/>
        <w:t>一</w:t>
      </w:r>
      <w:r>
        <w:rPr/>
        <w:t>)</w:t>
      </w:r>
      <w:r>
        <w:rPr/>
        <w:t>在理想信念方面，虽然自己已经具备了坚定的共产主义信念，但是在把这种理想信念建立到对社会主义科学认识的基础上，还存在一定差距。在工作中，有时会感到迷茫，因为面对新时期新阶段的重大机遇和挑战，提不出科学有效的应对措施</w:t>
      </w:r>
      <w:r>
        <w:rPr/>
        <w:t>;</w:t>
      </w:r>
      <w:r>
        <w:rPr/>
        <w:t>面对全市不容乐观的安全生产形势，想不出很好的解决办法。细细想来，自己在能力方面的欠缺，根本原因是在思想上对我国现在所处的社会阶段没有清醒的认识，没有把实现共产主义的坚定信念贯穿在解决当前实际问题上。作为共产党人，面对改革攻坚和开创新局面的艰巨任务，必须把理想信念建立在正确认识社会深刻变革时期的特点的基础上来，把对党、对人民的忠诚，对共产主义的坚定理想信念体现在以大无畏的精神，以全部的精力和智慧，与时俱进，开拓创新，攻坚克难，勇往直前上来。</w:t>
      </w:r>
    </w:p>
    <w:p>
      <w:pPr>
        <w:pStyle w:val="Normal"/>
        <w:rPr/>
      </w:pPr>
      <w:r>
        <w:rPr/>
        <w:t>(</w:t>
      </w:r>
      <w:r>
        <w:rPr/>
        <w:t>二</w:t>
      </w:r>
      <w:r>
        <w:rPr/>
        <w:t>)</w:t>
      </w:r>
      <w:r>
        <w:rPr/>
        <w:t>在党的宗旨方面，虽然自己在工作中坚持把全心全意为人民服务作为根本的出发点和落脚点，但是面对不断涌现出的新的社会问题，面对不断变化的新的社会阶层，自己研究分析得不够深入、不够透彻，没有充分分析人民内部矛盾，所以对社会出现的新阶层认识不足，对社会各利益集团的分化、演变观察不够，没有把党的利益和群众的切身利益统一考虑好，往往是凭经验办事。</w:t>
      </w:r>
    </w:p>
    <w:p>
      <w:pPr>
        <w:pStyle w:val="Normal"/>
        <w:rPr/>
      </w:pPr>
      <w:r>
        <w:rPr/>
        <w:t>(</w:t>
      </w:r>
      <w:r>
        <w:rPr/>
        <w:t>三</w:t>
      </w:r>
      <w:r>
        <w:rPr/>
        <w:t>)</w:t>
      </w:r>
      <w:r>
        <w:rPr/>
        <w:t>在理论学习方面，理论功底不扎实，世界观、人生观、价值观树立得还不够牢固。世界观、人生观、价值观，是决定一个人的人生追求、一个人的发展道路、一个人的工作态度的根本性问题，是能否筑牢抵御腐蚀的思想道德防线、增强廉洁自律的自觉性和拒腐防变的免疫力的根本性问题。认真、深入学习马克思主义理论，并把理论与社会实际、工作实践相结合，是树立科学的世界观、正确的人生观和价值观的重要前提。自己虽然不断加强理论知识的学习，但是由于日常工作忙，集中学习的时间少，学习还是存在不深、不透、不全面、不系统的现象，在把握“三个代表”重要思想和科学发展观上还不够，特别是在处理好个人利益与集体利益、国家利益的关系方面有待提高。</w:t>
      </w:r>
    </w:p>
    <w:p>
      <w:pPr>
        <w:pStyle w:val="Normal"/>
        <w:rPr/>
      </w:pPr>
      <w:r>
        <w:rPr/>
        <w:t>三、今后的努力方向</w:t>
      </w:r>
    </w:p>
    <w:p>
      <w:pPr>
        <w:pStyle w:val="Normal"/>
        <w:rPr/>
      </w:pPr>
      <w:r>
        <w:rPr/>
        <w:t>(</w:t>
      </w:r>
      <w:r>
        <w:rPr/>
        <w:t>一</w:t>
      </w:r>
      <w:r>
        <w:rPr/>
        <w:t>)</w:t>
      </w:r>
      <w:r>
        <w:rPr/>
        <w:t>在理想信念方面</w:t>
      </w:r>
    </w:p>
    <w:p>
      <w:pPr>
        <w:pStyle w:val="Normal"/>
        <w:rPr/>
      </w:pPr>
      <w:r>
        <w:rPr/>
        <w:t>坚定正确的理想信念是我们党永葆生机和活力的根本保证，是共产党员先进性的核心要素，是共产党人前仆后继、奋斗不息的精神支柱和力量源泉。在坚定共产主义理想信念的同时，要正确认识和把握社会主义初级阶段的现实，真正把理想信念建立在对社会主义科学认识的基础上，建立在正确认识社会深刻变革时期的特点的基础上。一方面，从主流的方面看，从本质上看，用长远的眼光看，改革开放给我国社会所带来的影响无疑是积极的、进步的，意义是伟大的</w:t>
      </w:r>
      <w:r>
        <w:rPr/>
        <w:t>;</w:t>
      </w:r>
      <w:r>
        <w:rPr/>
        <w:t>另一方面，改革开放是中国的一场深刻的革命，必然带来利益的重新调整和分配，有很强的探索性和风险性，主要表现为体制的不成熟和各种消极社会现象的滋生。树立坚定的共产主义理想信念，就要把社会变革时期作为历史发展的环节来看，作为新旧体制交替的过程来看，作为走向更高发展阶段的过渡时期来看。我深信随着改革的不断深入，新体制的完善和健全，消极腐败现象一定会得到有效克服。</w:t>
      </w:r>
    </w:p>
    <w:p>
      <w:pPr>
        <w:pStyle w:val="Normal"/>
        <w:rPr/>
      </w:pPr>
      <w:r>
        <w:rPr/>
        <w:t>(</w:t>
      </w:r>
      <w:r>
        <w:rPr/>
        <w:t>二</w:t>
      </w:r>
      <w:r>
        <w:rPr/>
        <w:t>)</w:t>
      </w:r>
      <w:r>
        <w:rPr/>
        <w:t>在党性修养方面</w:t>
      </w:r>
    </w:p>
    <w:p>
      <w:pPr>
        <w:pStyle w:val="Normal"/>
        <w:rPr/>
      </w:pPr>
      <w:r>
        <w:rPr/>
        <w:t>要以参加市委党校春季主体班学习为契机，不断加强自己的党性修养。党性修养的过程，就是学习理论、参加社会实践和自觉加强党内生活锻炼三者相互作用、有机统一的过程。在认真进行理论学习以及在实践中自觉磨炼的基础上，要特别注意在严格的党内生活中提高自己的党性修养。今后要更加积极、主动地参加党内生活，自觉置身于党组织的严格管理和其他党员的监督之下，并且勇敢地拿起批评与自我批评的武器，开展积极正确的党内思想斗争，对错误的思想和不良现象，开诚布公地提出批评</w:t>
      </w:r>
      <w:r>
        <w:rPr/>
        <w:t>;</w:t>
      </w:r>
      <w:r>
        <w:rPr/>
        <w:t>对自己的缺点错误勇于承认，诚心诚意地接受党组织的批评、帮助和监督。</w:t>
      </w:r>
    </w:p>
    <w:p>
      <w:pPr>
        <w:pStyle w:val="Normal"/>
        <w:widowControl/>
        <w:bidi w:val="0"/>
        <w:spacing w:before="180" w:after="180"/>
        <w:jc w:val="left"/>
        <w:rPr/>
      </w:pPr>
      <w:r>
        <w:rPr/>
        <w:t>以上是我的党性剖析和整改，不足之处请领导和同志们批评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