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作风整顿个人党性分析材料"/>
      <w:r>
        <w:rPr/>
        <w:t>2023</w:t>
      </w:r>
      <w:r>
        <w:rPr/>
        <w:t>干部作风整顿个人党性分析材料</w:t>
      </w:r>
      <w:bookmarkEnd w:id="0"/>
    </w:p>
    <w:p>
      <w:pPr>
        <w:pStyle w:val="Normal"/>
        <w:rPr/>
      </w:pPr>
      <w:r>
        <w:rPr/>
        <w:t>这次组织上安排我到党校学习，是我工作经历中第四次到党校学习。应该说，每一次学习都是有收获的，其中这一次感觉跟前几次有很大的不同。一是在学习内容安排上，跟过去有很多不同，比如：为体现“党校姓党”，明确规定了党性教育和理论教育在整个教学内容中应占的比重，安排了市和县</w:t>
      </w:r>
      <w:r>
        <w:rPr/>
        <w:t>(</w:t>
      </w:r>
      <w:r>
        <w:rPr/>
        <w:t>市、区</w:t>
      </w:r>
      <w:r>
        <w:rPr/>
        <w:t>)</w:t>
      </w:r>
      <w:r>
        <w:rPr/>
        <w:t>多名领导亲自给我们授课，还安排我们到看守所进行警示教育等，我认为这些安排都有很强的针对性</w:t>
      </w:r>
      <w:r>
        <w:rPr/>
        <w:t>;</w:t>
      </w:r>
      <w:r>
        <w:rPr/>
        <w:t>二是专门安排文体活动，活跃了教学气氛</w:t>
      </w:r>
      <w:r>
        <w:rPr/>
        <w:t>;</w:t>
      </w:r>
      <w:r>
        <w:rPr/>
        <w:t>三是严肃了学习纪律，管理更严了</w:t>
      </w:r>
      <w:r>
        <w:rPr/>
        <w:t>;</w:t>
      </w:r>
      <w:r>
        <w:rPr/>
        <w:t>四是每周安排两个半天的自学时间，让学员们有自己支配的时间，可以兼顾一下工作，这是比较切合实际的安排。这次学习很可能是我最后一次参加党校学习，所以我非常珍惜这次学习机会，把它看作是自己的加油站，也是一次难得的提高自己党性修养的机会。学习期间，我要求自己严格遵守各项规章制度和纪律，不能迟到，更不能早退，不到万不得已不请假。学习过程中，尽管很多时候授课老师不要求我们记笔记，也给我们发了授课提纲，但我还是在坚持记笔记，有时记不及，我就用手机先拍下来，再整理，为的是进一步加深学习的印象和效果。经过近两个月时间的学习，特别是通过党性教育和理论教育等有关内容的学习，感觉收获还是很多的，主要有以下几个方面：</w:t>
      </w:r>
    </w:p>
    <w:p>
      <w:pPr>
        <w:pStyle w:val="Normal"/>
        <w:rPr/>
      </w:pPr>
      <w:r>
        <w:rPr/>
        <w:t>一是进一步提高了理论素养。特别是通过省委党校肖卫康校长对习近平“</w:t>
      </w:r>
      <w:r>
        <w:rPr/>
        <w:t>7.26</w:t>
      </w:r>
      <w:r>
        <w:rPr/>
        <w:t>讲话”精神的解读</w:t>
      </w:r>
      <w:r>
        <w:rPr/>
        <w:t>,</w:t>
      </w:r>
      <w:r>
        <w:rPr/>
        <w:t>和中组部武汉大学培训中心刘启明教授关于《十九大与中国宏观经济形势与对策》等课程的学习</w:t>
      </w:r>
      <w:r>
        <w:rPr/>
        <w:t>,</w:t>
      </w:r>
      <w:r>
        <w:rPr/>
        <w:t>使我对新形势下我们党面临的形势和任务有了更加清晰而深刻的认识。</w:t>
      </w:r>
    </w:p>
    <w:p>
      <w:pPr>
        <w:pStyle w:val="Normal"/>
        <w:rPr/>
      </w:pPr>
      <w:r>
        <w:rPr/>
        <w:t>二是进一步增强了“四个自信”。通过中央党校李海青教授对习近平治国理政新理念、新思想、新战略的解读，还有平武汉市委党校翟一博教授讲授的《世界社会主义与中国道路》等课程的学习，使我更加坚定了对中国特色社会主义道路自信、理论自信、制度自信和文化自信。</w:t>
      </w:r>
    </w:p>
    <w:p>
      <w:pPr>
        <w:pStyle w:val="Normal"/>
        <w:rPr/>
      </w:pPr>
      <w:r>
        <w:rPr/>
        <w:t>三是进一步增强了党性。通过对詹家安校长《中国共产党人的党性与党性修养》、杨世勇校长《学习新党章，做合格党员》和揭冰校长对廉洁自律准则、纪律处分条例、问责条例的辅导学习，进一步明确了党性修养的内容、基本要求和正确途径，也对作为一名党员干部不能触碰的红线和底线有了更加清醒的认识。</w:t>
      </w:r>
    </w:p>
    <w:p>
      <w:pPr>
        <w:pStyle w:val="Normal"/>
        <w:rPr/>
      </w:pPr>
      <w:r>
        <w:rPr/>
        <w:t>四是进一步认识到自己的不足。通过对党章和其他党内法规的深入学习，我清醒认识到自己作一名真正合格的党员干部还有不少做得不够的地方，清醒认识到作为一名党员干部，确实必须活到老、学到老、改造到老。</w:t>
      </w:r>
    </w:p>
    <w:p>
      <w:pPr>
        <w:pStyle w:val="Normal"/>
        <w:rPr/>
      </w:pPr>
      <w:r>
        <w:rPr/>
        <w:t>通过这次在党校系统的政治理论学习和党性教育，对照剖析自己，我觉得自已在党性修养、作风建设等方面还存在以下问题：</w:t>
      </w:r>
    </w:p>
    <w:p>
      <w:pPr>
        <w:pStyle w:val="Normal"/>
        <w:rPr/>
      </w:pPr>
      <w:r>
        <w:rPr/>
        <w:t>1</w:t>
      </w:r>
      <w:r>
        <w:rPr/>
        <w:t>、学习还抓得不够紧，政策理论水平和业务能力都有待进一步提高。一方面是对政治理论的学习不够。对于政治理论，过去自认为基本都了解，不愿真学真懂，真会用其指导工作，解决实际问题主要凭经验，而不是依靠科学的理论。这次虽然在党校对党的理论、政策、法规进行了集中学习，但时间毕竟有限，特别是对习近平治国理政新理念、新思想、新战略的学习还远远不够，今后仍然要克服自满情绪，要终身学习</w:t>
      </w:r>
      <w:r>
        <w:rPr/>
        <w:t>;</w:t>
      </w:r>
      <w:r>
        <w:rPr/>
        <w:t>另一方面是业务知识学习也不够，因为我今年新调整了工作岗位，机构编制工作政策性很强，加上近两年来新增了“放管服”改革等新的工作职能，涉及范围广、任务重、要求高，没有过硬的业务知识和政策理论水平是难以胜任的。</w:t>
      </w:r>
    </w:p>
    <w:p>
      <w:pPr>
        <w:pStyle w:val="Normal"/>
        <w:rPr/>
      </w:pPr>
      <w:r>
        <w:rPr/>
        <w:t>2</w:t>
      </w:r>
      <w:r>
        <w:rPr/>
        <w:t>、工作作风还不够扎实。表现在有时还存在以会议落实会议，以文件落实文件的问题。工作中开拓创新精神不强，对于上级安排的工作、部署的任务，在落实中有时满足于照本宣科，有时有布置无检查，安排的工作是否得到了落实，有时心里并不十分清楚。在抓党的建设上，作为一个单位的党组织主要负责人，对党建工作研究不够，措施不多，取得和成效很有限。</w:t>
      </w:r>
    </w:p>
    <w:p>
      <w:pPr>
        <w:pStyle w:val="Normal"/>
        <w:rPr/>
      </w:pPr>
      <w:r>
        <w:rPr/>
        <w:t>3</w:t>
      </w:r>
      <w:r>
        <w:rPr/>
        <w:t>、在敢于担当上还有差距。表现在有时有多栽花，少栽刺的心理。有时对于下属或基层的一些不当行为甚至是错误行为，不是严肃制止或批评，而只是一般性的提醒，怕伤了人家的面子，影响工作的积极性。</w:t>
      </w:r>
    </w:p>
    <w:p>
      <w:pPr>
        <w:pStyle w:val="Normal"/>
        <w:rPr/>
      </w:pPr>
      <w:r>
        <w:rPr/>
        <w:t>、争创一流的精神不强。表现在对上级安排的工作、布置的任务，有时有应付的思想，只求完成任务，不求做得好，工作标准不高，缺乏精益求精的精神。</w:t>
      </w:r>
    </w:p>
    <w:p>
      <w:pPr>
        <w:pStyle w:val="Normal"/>
        <w:rPr/>
      </w:pPr>
      <w:r>
        <w:rPr/>
        <w:t>5</w:t>
      </w:r>
      <w:r>
        <w:rPr/>
        <w:t>、进取精神有些衰退。表现在有时认为自己年龄较大了，精力不济，工作激情不是那么高，工作力度不是那么大，工作干劲不是那么足。</w:t>
      </w:r>
    </w:p>
    <w:p>
      <w:pPr>
        <w:pStyle w:val="Normal"/>
        <w:rPr/>
      </w:pPr>
      <w:r>
        <w:rPr/>
        <w:t>分析存在这些问题的原因，我认为主要是主要有三个方面。</w:t>
      </w:r>
    </w:p>
    <w:p>
      <w:pPr>
        <w:pStyle w:val="Normal"/>
        <w:rPr/>
      </w:pPr>
      <w:r>
        <w:rPr/>
        <w:t>一是理论武装还不够强。工学矛盾处理的不好，学习抓的不够紧，特别是对习近平新时代中国特色社会主义思想体系、对习近平总书记系列讲话精神系统学习不够、深入思考不够，指导推动工作不够。</w:t>
      </w:r>
    </w:p>
    <w:p>
      <w:pPr>
        <w:pStyle w:val="Normal"/>
        <w:rPr/>
      </w:pPr>
      <w:r>
        <w:rPr/>
        <w:t>二是宗旨观念树立不牢。认为自己受党教育和熏陶的时间比较长，政治比较坚定，思想比较纯洁，有一种放松感，缺乏持之以恒、坚持不懈的党性锻炼。</w:t>
      </w:r>
    </w:p>
    <w:p>
      <w:pPr>
        <w:pStyle w:val="Normal"/>
        <w:rPr/>
      </w:pPr>
      <w:r>
        <w:rPr/>
        <w:t>三是对自己的要求不够高、不够严，思想上有些懈怠。</w:t>
      </w:r>
    </w:p>
    <w:p>
      <w:pPr>
        <w:pStyle w:val="Normal"/>
        <w:rPr/>
      </w:pPr>
      <w:r>
        <w:rPr/>
        <w:t>针对以上存在问题，我要坚持从现在做起，改作风、除毛病、正品行、树新风，锤炼过硬的作风和坚强的党性，更加卓有成效地开展工作。</w:t>
      </w:r>
    </w:p>
    <w:p>
      <w:pPr>
        <w:pStyle w:val="Normal"/>
        <w:rPr/>
      </w:pPr>
      <w:r>
        <w:rPr/>
        <w:t>一是在坚持理论学习中锤炼党性。作为个人来讲，要更加重视理论学习，特别是要大力加强对习近平治国理政新理念、新思想、新战略的学习，自觉增强“四个意识”</w:t>
      </w:r>
      <w:r>
        <w:rPr/>
        <w:t>;</w:t>
      </w:r>
      <w:r>
        <w:rPr/>
        <w:t>加强对党规党法的学习，自觉践行“三严三实”</w:t>
      </w:r>
      <w:r>
        <w:rPr/>
        <w:t>;</w:t>
      </w:r>
      <w:r>
        <w:rPr/>
        <w:t>加强对业务知识的学习，切实提高政策理论水平。同时，在单位大力创建学习型机关，开展“三个一”活动，即一月读一本好书，一季度开一次读书分享会、一年读一百万字以上的书。</w:t>
      </w:r>
    </w:p>
    <w:p>
      <w:pPr>
        <w:pStyle w:val="Normal"/>
        <w:rPr/>
      </w:pPr>
      <w:r>
        <w:rPr/>
        <w:t>二是在严格党内生活中锤炼党性。认真贯彻落实十八届三中、四中、五中、六中全会和十九大精神，严肃党内政治生活，认真贯彻执行民主集中制，切实用好批评与自我批评的有力武器，开诚布公、赤诚相待，与班子成员和党员干部相互提醒、相互启发，在认识交流、思想碰撞中，发现问题、解决问题，不断增强抵制各种腐朽思想和政治灰尘的防御力。</w:t>
      </w:r>
    </w:p>
    <w:p>
      <w:pPr>
        <w:pStyle w:val="Normal"/>
        <w:rPr/>
      </w:pPr>
      <w:r>
        <w:rPr/>
        <w:t>三是在转变作风中锤炼党性。发扬踏石留印、抓铁有痕的精神，按照“三严三实”的要求，时时处处用严实精神在思想、作风、党性上“补钙”和“加油”，大力改进思想作风、工作作风、领导作风、生活作风，提高党性修养。</w:t>
      </w:r>
    </w:p>
    <w:p>
      <w:pPr>
        <w:pStyle w:val="Normal"/>
        <w:widowControl/>
        <w:bidi w:val="0"/>
        <w:spacing w:before="180" w:after="180"/>
        <w:jc w:val="left"/>
        <w:rPr/>
      </w:pPr>
      <w:r>
        <w:rPr/>
        <w:t>四是在自我加压中锤炼党性。始终保持与时俱进、开拓创新的精神状态，做到自重、自省、自警、自励，时时处处严格约束自己，正确对待个人得失，不计名利，不讲价钱，不图虚名，不事张扬，勤勤恳恳，兢兢业业，以高标准的履职尽责，为随州创建经济转型升级和创新驱动示范城市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