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师范大学在广东省招生计划招生专业及人数一览表"/>
      <w:r>
        <w:rPr/>
        <w:t>2023</w:t>
      </w:r>
      <w:r>
        <w:rPr/>
        <w:t>江西师范大学在广东省招生计划（招生专业及人数）一览表</w:t>
      </w:r>
      <w:bookmarkEnd w:id="0"/>
    </w:p>
    <w:p>
      <w:pPr>
        <w:pStyle w:val="Heading2"/>
        <w:rPr/>
      </w:pPr>
      <w:bookmarkStart w:id="1" w:name="一2023江西师范大学在广东省招生计划"/>
      <w:r>
        <w:rPr/>
        <w:t>一、</w:t>
      </w:r>
      <w:r>
        <w:rPr/>
        <w:t>2023</w:t>
      </w:r>
      <w:r>
        <w:rPr/>
        <w:t>江西师范大学在</w:t>
      </w:r>
      <w:hyperlink r:id="rId2">
        <w:r>
          <w:rPr>
            <w:rStyle w:val="Link"/>
          </w:rPr>
          <w:t>广东省</w:t>
        </w:r>
      </w:hyperlink>
      <w:r>
        <w:rPr/>
        <w:t>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学类</w:t>
      </w:r>
      <w:r>
        <w:rPr/>
        <w:t>(060101.</w:t>
      </w:r>
      <w:r>
        <w:rPr/>
        <w:t>历史学</w:t>
      </w:r>
      <w:r>
        <w:rPr/>
        <w:t>(</w:t>
      </w:r>
      <w:r>
        <w:rPr/>
        <w:t>师范</w:t>
      </w:r>
      <w:r>
        <w:rPr/>
        <w:t>)+060104.</w:t>
      </w:r>
      <w:r>
        <w:rPr/>
        <w:t>文物与博物馆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地理科学类</w:t>
      </w:r>
      <w:r>
        <w:rPr/>
        <w:t>(070501.</w:t>
      </w:r>
      <w:r>
        <w:rPr/>
        <w:t>地理科学</w:t>
      </w:r>
      <w:r>
        <w:rPr/>
        <w:t>(</w:t>
      </w:r>
      <w:r>
        <w:rPr/>
        <w:t>师范</w:t>
      </w:r>
      <w:r>
        <w:rPr/>
        <w:t>)+070504.</w:t>
      </w:r>
      <w:r>
        <w:rPr/>
        <w:t>地理信息科学</w:t>
      </w:r>
      <w:r>
        <w:rPr/>
        <w:t>+070502.</w:t>
      </w:r>
      <w:r>
        <w:rPr/>
        <w:t>自然地理与资源环境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心理学类</w:t>
      </w:r>
      <w:r>
        <w:rPr/>
        <w:t>(071101.</w:t>
      </w:r>
      <w:r>
        <w:rPr/>
        <w:t>心理学</w:t>
      </w:r>
      <w:r>
        <w:rPr/>
        <w:t>(</w:t>
      </w:r>
      <w:r>
        <w:rPr/>
        <w:t>师范</w:t>
      </w:r>
      <w:r>
        <w:rPr/>
        <w:t>)+071102.</w:t>
      </w:r>
      <w:r>
        <w:rPr/>
        <w:t>应用心理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国土空间规划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景观规划设计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朝鲜语</w:t>
      </w:r>
      <w:r>
        <w:rPr/>
        <w:t>(</w:t>
      </w:r>
      <w:r>
        <w:rPr/>
        <w:t>朝英双语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学类</w:t>
      </w:r>
      <w:r>
        <w:rPr/>
        <w:t>(040107.</w:t>
      </w:r>
      <w:r>
        <w:rPr/>
        <w:t>小学教育</w:t>
      </w:r>
      <w:r>
        <w:rPr/>
        <w:t>(</w:t>
      </w:r>
      <w:r>
        <w:rPr/>
        <w:t>语文方向</w:t>
      </w:r>
      <w:r>
        <w:rPr/>
        <w:t>)+040107.</w:t>
      </w:r>
      <w:r>
        <w:rPr/>
        <w:t>小学教育</w:t>
      </w:r>
      <w:r>
        <w:rPr/>
        <w:t>(</w:t>
      </w:r>
      <w:r>
        <w:rPr/>
        <w:t>数学方向</w:t>
      </w:r>
      <w:r>
        <w:rPr/>
        <w:t>)+040107.</w:t>
      </w:r>
      <w:r>
        <w:rPr/>
        <w:t>小学教育</w:t>
      </w:r>
      <w:r>
        <w:rPr/>
        <w:t>(</w:t>
      </w:r>
      <w:r>
        <w:rPr/>
        <w:t>英语方向</w:t>
      </w:r>
      <w:r>
        <w:rPr/>
        <w:t>)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企业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组织人事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大数据营销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创业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中国语言文学类</w:t>
      </w:r>
      <w:r>
        <w:rPr/>
        <w:t>(050101.</w:t>
      </w:r>
      <w:r>
        <w:rPr/>
        <w:t>汉语言文学</w:t>
      </w:r>
      <w:r>
        <w:rPr/>
        <w:t>(</w:t>
      </w:r>
      <w:r>
        <w:rPr/>
        <w:t>师范</w:t>
      </w:r>
      <w:r>
        <w:rPr/>
        <w:t>)+050103.</w:t>
      </w:r>
      <w:r>
        <w:rPr/>
        <w:t>汉语国际教育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新闻传播学类</w:t>
      </w:r>
      <w:r>
        <w:rPr/>
        <w:t>(050303.</w:t>
      </w:r>
      <w:r>
        <w:rPr/>
        <w:t>广告学</w:t>
      </w:r>
      <w:r>
        <w:rPr/>
        <w:t>+050301.</w:t>
      </w:r>
      <w:r>
        <w:rPr/>
        <w:t>新闻学</w:t>
      </w:r>
      <w:r>
        <w:rPr/>
        <w:t>+050302.</w:t>
      </w:r>
      <w:r>
        <w:rPr/>
        <w:t>广播电视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国土空间规划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景观规划设计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管理科学与工程类</w:t>
      </w:r>
      <w:r>
        <w:rPr/>
        <w:t>(120103.</w:t>
      </w:r>
      <w:r>
        <w:rPr/>
        <w:t>工程管理</w:t>
      </w:r>
      <w:r>
        <w:rPr/>
        <w:t>+120104.</w:t>
      </w:r>
      <w:r>
        <w:rPr/>
        <w:t>房地产开发与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学类</w:t>
      </w:r>
      <w:r>
        <w:rPr/>
        <w:t>(040107.</w:t>
      </w:r>
      <w:r>
        <w:rPr/>
        <w:t>小学教育</w:t>
      </w:r>
      <w:r>
        <w:rPr/>
        <w:t>(</w:t>
      </w:r>
      <w:r>
        <w:rPr/>
        <w:t>语文方向</w:t>
      </w:r>
      <w:r>
        <w:rPr/>
        <w:t>)+040107.</w:t>
      </w:r>
      <w:r>
        <w:rPr/>
        <w:t>小学教育</w:t>
      </w:r>
      <w:r>
        <w:rPr/>
        <w:t>(</w:t>
      </w:r>
      <w:r>
        <w:rPr/>
        <w:t>数学方向</w:t>
      </w:r>
      <w:r>
        <w:rPr/>
        <w:t>)+040107.</w:t>
      </w:r>
      <w:r>
        <w:rPr/>
        <w:t>小学教育</w:t>
      </w:r>
      <w:r>
        <w:rPr/>
        <w:t>(</w:t>
      </w:r>
      <w:r>
        <w:rPr/>
        <w:t>英语方向</w:t>
      </w:r>
      <w:r>
        <w:rPr/>
        <w:t>)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企业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组织人事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大数据营销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创业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电子信息类</w:t>
      </w:r>
      <w:r>
        <w:rPr/>
        <w:t>(080701.</w:t>
      </w:r>
      <w:r>
        <w:rPr/>
        <w:t>电子信息工程</w:t>
      </w:r>
      <w:r>
        <w:rPr/>
        <w:t>+080703.</w:t>
      </w:r>
      <w:r>
        <w:rPr/>
        <w:t>通信工程</w:t>
      </w:r>
      <w:r>
        <w:rPr/>
        <w:t>+080705.</w:t>
      </w:r>
      <w:r>
        <w:rPr/>
        <w:t>光电信息科学与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心理学类</w:t>
      </w:r>
      <w:r>
        <w:rPr/>
        <w:t>(071101.</w:t>
      </w:r>
      <w:r>
        <w:rPr/>
        <w:t>心理学</w:t>
      </w:r>
      <w:r>
        <w:rPr/>
        <w:t>(</w:t>
      </w:r>
      <w:r>
        <w:rPr/>
        <w:t>师范</w:t>
      </w:r>
      <w:r>
        <w:rPr/>
        <w:t>)+071102.</w:t>
      </w:r>
      <w:r>
        <w:rPr/>
        <w:t>应用心理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化学类</w:t>
      </w:r>
      <w:r>
        <w:rPr/>
        <w:t>(070301.</w:t>
      </w:r>
      <w:r>
        <w:rPr/>
        <w:t>化学</w:t>
      </w:r>
      <w:r>
        <w:rPr/>
        <w:t>(</w:t>
      </w:r>
      <w:r>
        <w:rPr/>
        <w:t>师范</w:t>
      </w:r>
      <w:r>
        <w:rPr/>
        <w:t>)+070302.</w:t>
      </w:r>
      <w:r>
        <w:rPr/>
        <w:t>应用化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地理科学类</w:t>
      </w:r>
      <w:r>
        <w:rPr/>
        <w:t>(070501.</w:t>
      </w:r>
      <w:r>
        <w:rPr/>
        <w:t>地理科学</w:t>
      </w:r>
      <w:r>
        <w:rPr/>
        <w:t>(</w:t>
      </w:r>
      <w:r>
        <w:rPr/>
        <w:t>师范</w:t>
      </w:r>
      <w:r>
        <w:rPr/>
        <w:t>)+070504.</w:t>
      </w:r>
      <w:r>
        <w:rPr/>
        <w:t>地理信息科学</w:t>
      </w:r>
      <w:r>
        <w:rPr/>
        <w:t>+070502.</w:t>
      </w:r>
      <w:r>
        <w:rPr/>
        <w:t>自然地理与资源环境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食品营养与健康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Heading2"/>
        <w:rPr/>
      </w:pPr>
      <w:bookmarkStart w:id="2" w:name="二2023江西师范大学各个专业在广东学费一览表"/>
      <w:r>
        <w:rPr/>
        <w:t>二、</w:t>
      </w:r>
      <w:r>
        <w:rPr/>
        <w:t>2023</w:t>
      </w:r>
      <w:r>
        <w:rPr/>
        <w:t>江西师范大学各个专业在广东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历史学类</w:t>
      </w:r>
      <w:r>
        <w:rPr/>
        <w:t>(060101.</w:t>
      </w:r>
      <w:r>
        <w:rPr/>
        <w:t>历史学</w:t>
      </w:r>
      <w:r>
        <w:rPr/>
        <w:t>(</w:t>
      </w:r>
      <w:r>
        <w:rPr/>
        <w:t>师范</w:t>
      </w:r>
      <w:r>
        <w:rPr/>
        <w:t>)+060104.</w:t>
      </w:r>
      <w:r>
        <w:rPr/>
        <w:t>文物与博物馆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地理科学类</w:t>
      </w:r>
      <w:r>
        <w:rPr/>
        <w:t>(070501.</w:t>
      </w:r>
      <w:r>
        <w:rPr/>
        <w:t>地理科学</w:t>
      </w:r>
      <w:r>
        <w:rPr/>
        <w:t>(</w:t>
      </w:r>
      <w:r>
        <w:rPr/>
        <w:t>师范</w:t>
      </w:r>
      <w:r>
        <w:rPr/>
        <w:t>)+070504.</w:t>
      </w:r>
      <w:r>
        <w:rPr/>
        <w:t>地理信息科学</w:t>
      </w:r>
      <w:r>
        <w:rPr/>
        <w:t>+070502.</w:t>
      </w:r>
      <w:r>
        <w:rPr/>
        <w:t>自然地理与资源环境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心理学类</w:t>
      </w:r>
      <w:r>
        <w:rPr/>
        <w:t>(071101.</w:t>
      </w:r>
      <w:r>
        <w:rPr/>
        <w:t>心理学</w:t>
      </w:r>
      <w:r>
        <w:rPr/>
        <w:t>(</w:t>
      </w:r>
      <w:r>
        <w:rPr/>
        <w:t>师范</w:t>
      </w:r>
      <w:r>
        <w:rPr/>
        <w:t>)+071102.</w:t>
      </w:r>
      <w:r>
        <w:rPr/>
        <w:t>应用心理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国土空间规划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景观规划设计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朝鲜语</w:t>
      </w:r>
      <w:r>
        <w:rPr/>
        <w:t>(</w:t>
      </w:r>
      <w:r>
        <w:rPr/>
        <w:t>朝英双语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教育学类</w:t>
      </w:r>
      <w:r>
        <w:rPr/>
        <w:t>(040107.</w:t>
      </w:r>
      <w:r>
        <w:rPr/>
        <w:t>小学教育</w:t>
      </w:r>
      <w:r>
        <w:rPr/>
        <w:t>(</w:t>
      </w:r>
      <w:r>
        <w:rPr/>
        <w:t>语文方向</w:t>
      </w:r>
      <w:r>
        <w:rPr/>
        <w:t>)+040107.</w:t>
      </w:r>
      <w:r>
        <w:rPr/>
        <w:t>小学教育</w:t>
      </w:r>
      <w:r>
        <w:rPr/>
        <w:t>(</w:t>
      </w:r>
      <w:r>
        <w:rPr/>
        <w:t>数学方向</w:t>
      </w:r>
      <w:r>
        <w:rPr/>
        <w:t>)+040107.</w:t>
      </w:r>
      <w:r>
        <w:rPr/>
        <w:t>小学教育</w:t>
      </w:r>
      <w:r>
        <w:rPr/>
        <w:t>(</w:t>
      </w:r>
      <w:r>
        <w:rPr/>
        <w:t>英语方向</w:t>
      </w:r>
      <w:r>
        <w:rPr/>
        <w:t>)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企业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组织人事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大数据营销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创业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中国语言文学类</w:t>
      </w:r>
      <w:r>
        <w:rPr/>
        <w:t>(050101.</w:t>
      </w:r>
      <w:r>
        <w:rPr/>
        <w:t>汉语言文学</w:t>
      </w:r>
      <w:r>
        <w:rPr/>
        <w:t>(</w:t>
      </w:r>
      <w:r>
        <w:rPr/>
        <w:t>师范</w:t>
      </w:r>
      <w:r>
        <w:rPr/>
        <w:t>)+050103.</w:t>
      </w:r>
      <w:r>
        <w:rPr/>
        <w:t>汉语国际教育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新闻传播学类</w:t>
      </w:r>
      <w:r>
        <w:rPr/>
        <w:t>(050303.</w:t>
      </w:r>
      <w:r>
        <w:rPr/>
        <w:t>广告学</w:t>
      </w:r>
      <w:r>
        <w:rPr/>
        <w:t>+050301.</w:t>
      </w:r>
      <w:r>
        <w:rPr/>
        <w:t>新闻学</w:t>
      </w:r>
      <w:r>
        <w:rPr/>
        <w:t>+050302.</w:t>
      </w:r>
      <w:r>
        <w:rPr/>
        <w:t>广播电视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国土空间规划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景观规划设计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管理科学与工程类</w:t>
      </w:r>
      <w:r>
        <w:rPr/>
        <w:t>(120103.</w:t>
      </w:r>
      <w:r>
        <w:rPr/>
        <w:t>工程管理</w:t>
      </w:r>
      <w:r>
        <w:rPr/>
        <w:t>+120104.</w:t>
      </w:r>
      <w:r>
        <w:rPr/>
        <w:t>房地产开发与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教育学类</w:t>
      </w:r>
      <w:r>
        <w:rPr/>
        <w:t>(040107.</w:t>
      </w:r>
      <w:r>
        <w:rPr/>
        <w:t>小学教育</w:t>
      </w:r>
      <w:r>
        <w:rPr/>
        <w:t>(</w:t>
      </w:r>
      <w:r>
        <w:rPr/>
        <w:t>语文方向</w:t>
      </w:r>
      <w:r>
        <w:rPr/>
        <w:t>)+040107.</w:t>
      </w:r>
      <w:r>
        <w:rPr/>
        <w:t>小学教育</w:t>
      </w:r>
      <w:r>
        <w:rPr/>
        <w:t>(</w:t>
      </w:r>
      <w:r>
        <w:rPr/>
        <w:t>数学方向</w:t>
      </w:r>
      <w:r>
        <w:rPr/>
        <w:t>)+040107.</w:t>
      </w:r>
      <w:r>
        <w:rPr/>
        <w:t>小学教育</w:t>
      </w:r>
      <w:r>
        <w:rPr/>
        <w:t>(</w:t>
      </w:r>
      <w:r>
        <w:rPr/>
        <w:t>英语方向</w:t>
      </w:r>
      <w:r>
        <w:rPr/>
        <w:t>)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企业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组织人事管理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大数据营销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创业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电子信息类</w:t>
      </w:r>
      <w:r>
        <w:rPr/>
        <w:t>(080701.</w:t>
      </w:r>
      <w:r>
        <w:rPr/>
        <w:t>电子信息工程</w:t>
      </w:r>
      <w:r>
        <w:rPr/>
        <w:t>+080703.</w:t>
      </w:r>
      <w:r>
        <w:rPr/>
        <w:t>通信工程</w:t>
      </w:r>
      <w:r>
        <w:rPr/>
        <w:t>+080705.</w:t>
      </w:r>
      <w:r>
        <w:rPr/>
        <w:t>光电信息科学与工程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2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心理学类</w:t>
      </w:r>
      <w:r>
        <w:rPr/>
        <w:t>(071101.</w:t>
      </w:r>
      <w:r>
        <w:rPr/>
        <w:t>心理学</w:t>
      </w:r>
      <w:r>
        <w:rPr/>
        <w:t>(</w:t>
      </w:r>
      <w:r>
        <w:rPr/>
        <w:t>师范</w:t>
      </w:r>
      <w:r>
        <w:rPr/>
        <w:t>)+071102.</w:t>
      </w:r>
      <w:r>
        <w:rPr/>
        <w:t>应用心理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化学类</w:t>
      </w:r>
      <w:r>
        <w:rPr/>
        <w:t>(070301.</w:t>
      </w:r>
      <w:r>
        <w:rPr/>
        <w:t>化学</w:t>
      </w:r>
      <w:r>
        <w:rPr/>
        <w:t>(</w:t>
      </w:r>
      <w:r>
        <w:rPr/>
        <w:t>师范</w:t>
      </w:r>
      <w:r>
        <w:rPr/>
        <w:t>)+070302.</w:t>
      </w:r>
      <w:r>
        <w:rPr/>
        <w:t>应用化学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地理科学类</w:t>
      </w:r>
      <w:r>
        <w:rPr/>
        <w:t>(070501.</w:t>
      </w:r>
      <w:r>
        <w:rPr/>
        <w:t>地理科学</w:t>
      </w:r>
      <w:r>
        <w:rPr/>
        <w:t>(</w:t>
      </w:r>
      <w:r>
        <w:rPr/>
        <w:t>师范</w:t>
      </w:r>
      <w:r>
        <w:rPr/>
        <w:t>)+070504.</w:t>
      </w:r>
      <w:r>
        <w:rPr/>
        <w:t>地理信息科学</w:t>
      </w:r>
      <w:r>
        <w:rPr/>
        <w:t>+070502.</w:t>
      </w:r>
      <w:r>
        <w:rPr/>
        <w:t>自然地理与资源环境</w:t>
      </w:r>
      <w:r>
        <w:rPr/>
        <w:t>)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食品营养与健康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0</w:t>
      </w:r>
      <w:r>
        <w:rPr/>
        <w:t>元</w:t>
      </w:r>
      <w:r>
        <w:rPr/>
        <w:t>/</w:t>
      </w:r>
      <w:r>
        <w:rPr/>
        <w:t>学年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师范大学教务联系电话号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师范大学</w:t>
        </w:r>
        <w:r>
          <w:rPr>
            <w:rStyle w:val="Link"/>
          </w:rPr>
          <w:t>2023</w:t>
        </w:r>
        <w:r>
          <w:rPr>
            <w:rStyle w:val="Link"/>
          </w:rPr>
          <w:t>年网上迎新系统 报到流程及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师范大学王牌专业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井冈山大学和江西师范大学分数线比较 哪个师资力量更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师范大学科学技术学院是民办还是公办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江西师范大学科学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16239.html" TargetMode="External"/><Relationship Id="rId4" Type="http://schemas.openxmlformats.org/officeDocument/2006/relationships/hyperlink" Target="https://www.pixue.com/cont-208920.html" TargetMode="External"/><Relationship Id="rId5" Type="http://schemas.openxmlformats.org/officeDocument/2006/relationships/hyperlink" Target="https://www.pixue.com/cont-199042.html" TargetMode="External"/><Relationship Id="rId6" Type="http://schemas.openxmlformats.org/officeDocument/2006/relationships/hyperlink" Target="https://www.pixue.com/cont-185299.html" TargetMode="External"/><Relationship Id="rId7" Type="http://schemas.openxmlformats.org/officeDocument/2006/relationships/hyperlink" Target="https://www.pixue.com/cont-144377.html" TargetMode="External"/><Relationship Id="rId8" Type="http://schemas.openxmlformats.org/officeDocument/2006/relationships/hyperlink" Target="https://www.pixue.com/cont-141996.html" TargetMode="External"/><Relationship Id="rId9" Type="http://schemas.openxmlformats.org/officeDocument/2006/relationships/hyperlink" Target="https://www.pixue.com/cont-138267.html" TargetMode="External"/><Relationship Id="rId10" Type="http://schemas.openxmlformats.org/officeDocument/2006/relationships/hyperlink" Target="https://www.pixue.com/cont-138218.html" TargetMode="External"/><Relationship Id="rId11" Type="http://schemas.openxmlformats.org/officeDocument/2006/relationships/hyperlink" Target="https://www.pixue.com/cont-1347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