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自我介绍简单大方"/>
      <w:r>
        <w:rPr/>
        <w:t>大学开学自我介绍简单大方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毕业于</w:t>
      </w:r>
      <w:r>
        <w:rPr/>
        <w:t>__</w:t>
      </w:r>
      <w:r>
        <w:rPr/>
        <w:t>高中。我从小便喜好文学，对我而言，相比理科文艺版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先谢谢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