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关于感恩母爱作文_给母亲的一封信作文精选"/>
      <w:r>
        <w:rPr/>
        <w:t>2023</w:t>
      </w:r>
      <w:r>
        <w:rPr/>
        <w:t>母亲节关于感恩母爱作文</w:t>
      </w:r>
      <w:r>
        <w:rPr/>
        <w:t>_</w:t>
      </w:r>
      <w:r>
        <w:rPr/>
        <w:t>给母亲的一封信作文精选</w:t>
      </w:r>
      <w:bookmarkEnd w:id="0"/>
    </w:p>
    <w:p>
      <w:pPr>
        <w:pStyle w:val="Normal"/>
        <w:rPr/>
      </w:pPr>
      <w:r>
        <w:rPr/>
        <w:t>坐在窗前的我一筹莫展：今天是母亲节，我能为妈妈做些什么呢</w:t>
      </w:r>
      <w:r>
        <w:rPr/>
        <w:t>?</w:t>
      </w:r>
    </w:p>
    <w:p>
      <w:pPr>
        <w:pStyle w:val="Normal"/>
        <w:rPr/>
      </w:pPr>
      <w:r>
        <w:rPr/>
        <w:t>在百般无赖时，我站了起来，透过窗户，我看到了花，那是我家花园的花，一个激灵，我想到了一好主意</w:t>
      </w:r>
      <w:r>
        <w:rPr/>
        <w:t>---------</w:t>
      </w:r>
      <w:r>
        <w:rPr/>
        <w:t>妈妈爱花，喜欢花的美丽与纯洁，我何不去帮妈妈浇花呢</w:t>
      </w:r>
      <w:r>
        <w:rPr/>
        <w:t>?</w:t>
      </w:r>
    </w:p>
    <w:p>
      <w:pPr>
        <w:pStyle w:val="Normal"/>
        <w:rPr/>
      </w:pPr>
      <w:r>
        <w:rPr/>
        <w:t>于是我拿了水桶，满心激动地把桶装满了水，我把水提到了花园中，用一个大杯子舀起水，把水洒在花儿上。我记起了母亲曾经说过的话：“长在地上的花儿，要用一大杯水，长在盆里的花儿，要半杯水就够了。”于是，我小心翼翼地浇着，生怕把水给洒了，遇上枯萎的树、花，我就多浇些水，我真希望它能生命重来，开出鲜艳的花朵……随后，我把水拿去泼草，我用大杯舀起水，向草儿泼去，顿时，空中出现一条水龙，洒在草儿上。草儿与花儿在水中摇曳，似乎在感谢我呢</w:t>
      </w:r>
      <w:r>
        <w:rPr/>
        <w:t>!</w:t>
      </w:r>
      <w:r>
        <w:rPr/>
        <w:t>虽然我累得满头大汗，但我更高兴了，快乐地浇洒着……</w:t>
      </w:r>
    </w:p>
    <w:p>
      <w:pPr>
        <w:pStyle w:val="Normal"/>
        <w:rPr/>
      </w:pPr>
      <w:r>
        <w:rPr/>
        <w:t>浇着浇着，我想起了妈妈，是妈妈给予了我生命。她总是呵护我，关心我。从小到大，是她教会了我做人，教会了我独立，教会了我创新。每当我犯错时，她总是苦口婆心地教育我。每当我失败时，她总是不失时机地鼓励我。是她把我哺育大的，她为我做了数不胜数的事情，在她的培养下有了今天的我……</w:t>
      </w:r>
    </w:p>
    <w:p>
      <w:pPr>
        <w:pStyle w:val="Normal"/>
        <w:rPr/>
      </w:pPr>
      <w:r>
        <w:rPr/>
        <w:t>母亲节，我为母亲做了一件小事，但永远也比不上母亲对我所做的一切，因此，平时我也要为妈妈多做点事，并且发奋学习，不辜负妈妈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爱你</w:t>
      </w:r>
      <w:r>
        <w:rPr/>
        <w:t>!</w:t>
      </w:r>
      <w:r>
        <w:rPr/>
        <w:t>你永远是我心中的最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