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横店广州街香港街导游词"/>
      <w:r>
        <w:rPr/>
        <w:t>横店广州街香港街导游词</w:t>
      </w:r>
      <w:bookmarkEnd w:id="0"/>
    </w:p>
    <w:p>
      <w:pPr>
        <w:pStyle w:val="Normal"/>
        <w:rPr/>
      </w:pPr>
      <w:r>
        <w:rPr/>
        <w:t>曾经到过一次横店，也是广州香港街。记不起是因何而成行，但农夫算是召集人。此次因陪客用餐在“大宅门”，正好是店家搞活动。农夫吃了饭，填了姓名、联系方式。然后在十多天后，店家来电话了，说是农夫获得了一次“大宅门”组织的横店一日游的机会。</w:t>
      </w:r>
    </w:p>
    <w:p>
      <w:pPr>
        <w:pStyle w:val="Normal"/>
        <w:rPr/>
      </w:pPr>
      <w:r>
        <w:rPr/>
        <w:t>行前，店家很重视，特地要了抽中者的身份证，办了旅游保险。周六，按天气预报正是转天的机会，相信雨会停，所以，欣欣然再游横店。</w:t>
      </w:r>
    </w:p>
    <w:p>
      <w:pPr>
        <w:pStyle w:val="Normal"/>
        <w:rPr/>
      </w:pPr>
      <w:r>
        <w:rPr/>
        <w:t>行程安排是上午转一个禅寺。因农夫无多大的兴趣，暂不作表。不过，农夫有一点感觉，似乎这一类的景点，都是有意识地张开口袋，让你情愿或不自愿地往里投钱。嘿嘿，那是有切自体会才如此说的。</w:t>
      </w:r>
    </w:p>
    <w:p>
      <w:pPr>
        <w:pStyle w:val="Normal"/>
        <w:rPr/>
      </w:pPr>
      <w:r>
        <w:rPr/>
        <w:t>吃过中饭，被科普了半个小时。当然，之前，就当天的内容，农夫心底有数，而且也在遂昌的竹炭博物馆自觉地消费过。然后，我们一行奔向“横店影视城起步的地方”——广州街</w:t>
      </w:r>
      <w:r>
        <w:rPr/>
        <w:t>·</w:t>
      </w:r>
      <w:r>
        <w:rPr/>
        <w:t>香港街。</w:t>
      </w:r>
    </w:p>
    <w:p>
      <w:pPr>
        <w:pStyle w:val="Normal"/>
        <w:rPr/>
      </w:pPr>
      <w:r>
        <w:rPr/>
        <w:t>横店影视城广州街</w:t>
      </w:r>
      <w:r>
        <w:rPr/>
        <w:t>·</w:t>
      </w:r>
      <w:r>
        <w:rPr/>
        <w:t>香港街是拍摄两个影视剧留下的实体观光外景基地，目前看来似乎是同一时所建。广州街占地</w:t>
      </w:r>
      <w:r>
        <w:rPr/>
        <w:t>300</w:t>
      </w:r>
      <w:r>
        <w:rPr/>
        <w:t>亩，建筑面积</w:t>
      </w:r>
      <w:r>
        <w:rPr/>
        <w:t>23400</w:t>
      </w:r>
      <w:r>
        <w:rPr/>
        <w:t>平方米，香港街占地</w:t>
      </w:r>
      <w:r>
        <w:rPr/>
        <w:t>120</w:t>
      </w:r>
      <w:r>
        <w:rPr/>
        <w:t>亩，建筑面积</w:t>
      </w:r>
      <w:r>
        <w:rPr/>
        <w:t>25600</w:t>
      </w:r>
      <w:r>
        <w:rPr/>
        <w:t>平方米，还有占地</w:t>
      </w:r>
      <w:r>
        <w:rPr/>
        <w:t>7000</w:t>
      </w:r>
      <w:r>
        <w:rPr/>
        <w:t>平方米的摄影棚。</w:t>
      </w:r>
    </w:p>
    <w:p>
      <w:pPr>
        <w:pStyle w:val="Normal"/>
        <w:rPr/>
      </w:pPr>
      <w:r>
        <w:rPr/>
        <w:t>1995</w:t>
      </w:r>
      <w:r>
        <w:rPr/>
        <w:t>年</w:t>
      </w:r>
      <w:r>
        <w:rPr/>
        <w:t>12</w:t>
      </w:r>
      <w:r>
        <w:rPr/>
        <w:t>月，谢晋来到东阳市横店镇，为他将要开拍的历史巨片《鸦片战争》选择外景。爬过了横店的几座山头，察看了一些地形地貌。然后，浙江藉的著名导演与今天这个“东方好莱坞”的当家人——徐文荣，共同为横店影视城的开了“基业”。</w:t>
      </w:r>
    </w:p>
    <w:p>
      <w:pPr>
        <w:pStyle w:val="Normal"/>
        <w:rPr/>
      </w:pPr>
      <w:r>
        <w:rPr/>
        <w:t>古朴的街巷点缀着“花城”，交错的河汊流入“珠江”，“十三夷馆”宛如万国建筑博览会，天下第一茶楼“天澜阁”则集亭台楼阁之大全，老式蒸汽火车及车站、轨道，尽显华夏建筑风景。我们走进广州街，这里正好要拍摄一部与粮食有关的影视剧，幌子、条幅都正在挂着，“新到了东北大米”、门店柜上也刚粘上了大大的“米”字。街巷里布摊、菜摊、小吃摊也正好安排停当。一个老妇人、四个貌似“吃青春饭”的“年轻女子”、五六个穿着当年国军服的“军人”都已经就位。</w:t>
      </w:r>
    </w:p>
    <w:p>
      <w:pPr>
        <w:pStyle w:val="Normal"/>
        <w:rPr/>
      </w:pPr>
      <w:r>
        <w:rPr/>
        <w:t>挂着各式中式服装的“门店”，看起来是为游客服务的。差不多快到下午二点，那边“珠江码头”正要准备一场惹人捧腹的《大话飞鸿》演出。所以，广州街上也不太有什么人。</w:t>
      </w:r>
    </w:p>
    <w:p>
      <w:pPr>
        <w:pStyle w:val="Normal"/>
        <w:rPr/>
      </w:pPr>
      <w:r>
        <w:rPr/>
        <w:t>《大话飞鸿》的表演结合中外、古旧与现代的用语，完成了“新旧交替”。将一场发生在一百年前珠江码头的国人迎娶新娘的故事，演义为一场新世纪版的十三姨、黄飞鸿联手打击广州街头外国流氓、助亲救美的传说。</w:t>
      </w:r>
    </w:p>
    <w:p>
      <w:pPr>
        <w:pStyle w:val="Normal"/>
        <w:rPr/>
      </w:pPr>
      <w:r>
        <w:rPr/>
        <w:t>香港街让人恍如穿越时空隧道，步入了维多利亚鼎盛时期。以毕打街、遮打街、干诺道、皇后大道、皇后像广场、总督府、圣约翰教堂、颠地洋行和维多利亚兵营等</w:t>
      </w:r>
      <w:r>
        <w:rPr/>
        <w:t>30</w:t>
      </w:r>
      <w:r>
        <w:rPr/>
        <w:t>多座象征往昔殖民统治的欧化建筑，真实地再现了十九世纪香港中环维多利亚城繁华街景。</w:t>
      </w:r>
    </w:p>
    <w:p>
      <w:pPr>
        <w:pStyle w:val="Normal"/>
        <w:rPr/>
      </w:pPr>
      <w:r>
        <w:rPr/>
        <w:t>随后在维多利亚港演出的《怒海争风》节目，再现了美国好莱坞大片《怒海争锋》和《未来水世界》的一些经典情节和场面，运用影视特技手法，采取声、光、电、烟火等高科技手段，结合影视与旅游两大元素精心打造而成。</w:t>
      </w:r>
      <w:r>
        <w:rPr/>
        <w:t>2</w:t>
      </w:r>
      <w:r>
        <w:rPr/>
        <w:t>万多平方米面积和</w:t>
      </w:r>
      <w:r>
        <w:rPr/>
        <w:t>6</w:t>
      </w:r>
      <w:r>
        <w:rPr/>
        <w:t>万多立方米水域的立体表演空间，堪称大手笔，观看这个节目时，你会不时地被一些夸张搞笑的台词和动作笑得忍俊不禁，更会被其大气的场景和逼真壮观、悬念迭起的演出而震撼不已</w:t>
      </w:r>
      <w:r>
        <w:rPr/>
        <w:t>!</w:t>
      </w:r>
      <w:r>
        <w:rPr/>
        <w:t>尤其是那种一个个交替而出的紧张惊悸和心都被拎到了嗓子眼般的感觉，实在是一种酣畅淋漓的快感</w:t>
      </w:r>
      <w:r>
        <w:rPr/>
        <w:t>!</w:t>
      </w:r>
    </w:p>
    <w:p>
      <w:pPr>
        <w:pStyle w:val="Normal"/>
        <w:rPr/>
      </w:pPr>
      <w:r>
        <w:rPr/>
        <w:t>据介绍，横店影视城共有七大景区，分别是秦王宫景区、清明上河图景区、江南水乡景区、大智禅寺景区、广州街香港街景区以及明清宫苑、屏岩洞府景区。今年</w:t>
      </w:r>
      <w:r>
        <w:rPr/>
        <w:t>1-10</w:t>
      </w:r>
      <w:r>
        <w:rPr/>
        <w:t>月份，共接待游客</w:t>
      </w:r>
      <w:r>
        <w:rPr/>
        <w:t>1040</w:t>
      </w:r>
      <w:r>
        <w:rPr/>
        <w:t>余万人。横店影视城作为国内拍摄场景最多、规模最大、设施最全的影视拍摄基地，每天都有剧组在这里演绎着上至帝王将相，下至黎民百姓的悲欢离合，酸甜苦辣。自《鸦片战争》开始，已有包括《荆柯刺秦王》、《雍正王朝》、《绝代双骄》、《杨门女将》、《英雄》、《天下无双》、《天地英雄》、《天下粮仓》等</w:t>
      </w:r>
      <w:r>
        <w:rPr/>
        <w:t>100</w:t>
      </w:r>
      <w:r>
        <w:rPr/>
        <w:t>多部电影和电视剧在中国横店影视城拍摄完成。</w:t>
      </w:r>
    </w:p>
    <w:p>
      <w:pPr>
        <w:pStyle w:val="Normal"/>
        <w:widowControl/>
        <w:bidi w:val="0"/>
        <w:spacing w:before="180" w:after="180"/>
        <w:jc w:val="left"/>
        <w:rPr/>
      </w:pPr>
      <w:r>
        <w:rPr/>
        <w:t>农夫以为，要是当初没有谢晋对浙江的厚爱，没有徐文荣的大胆，也许，这里也就留下几个茅棚或竹房，若干年后，它们便因风吹雨打而毁灭。联想到当今新农村建设过程中的地方特色民居建筑的消亡，农夫特别感慨时任地方行政首长的决心和新叶古村的新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