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结教育国旗下讲话"/>
      <w:r>
        <w:rPr/>
        <w:t>2023</w:t>
      </w:r>
      <w:r>
        <w:rPr/>
        <w:t>团结教育国旗下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，今天我演讲的题目是“我是如何团结同学的”</w:t>
      </w:r>
    </w:p>
    <w:p>
      <w:pPr>
        <w:pStyle w:val="Normal"/>
        <w:rPr/>
      </w:pPr>
      <w:r>
        <w:rPr/>
        <w:t>团结友爱是中华民族的优良传统。正是因为团结，中华民族才能五千年长盛不衰，华夏儿女才能安居乐业。</w:t>
      </w:r>
    </w:p>
    <w:p>
      <w:pPr>
        <w:pStyle w:val="Normal"/>
        <w:rPr/>
      </w:pPr>
      <w:r>
        <w:rPr/>
        <w:t>团结的力量是巨大的，个人的力量是微小的</w:t>
      </w:r>
      <w:r>
        <w:rPr/>
        <w:t>;</w:t>
      </w:r>
      <w:r>
        <w:rPr/>
        <w:t>集体的力量是巨大的，个体的力量是渺小的。只有多个个体聚集在一起，才能产生无与伦比的巨大力量。</w:t>
      </w:r>
    </w:p>
    <w:p>
      <w:pPr>
        <w:pStyle w:val="Normal"/>
        <w:rPr/>
      </w:pPr>
      <w:r>
        <w:rPr/>
        <w:t>在</w:t>
      </w:r>
      <w:r>
        <w:rPr/>
        <w:t>08</w:t>
      </w:r>
      <w:r>
        <w:rPr/>
        <w:t>年汶川大地震后，一位外国记者在报纸上发诚信了这样一则消息：“中国的这次特大地震，使像一盘散沙似的中国人凝聚起来，他们将产生不可对抗的巨大力量</w:t>
      </w:r>
      <w:r>
        <w:rPr/>
        <w:t>!”</w:t>
      </w:r>
      <w:r>
        <w:rPr/>
        <w:t>这也正应了温总理“多难兴邦”四个字。同事，也反映出了团结的重要性和团结的力量</w:t>
      </w:r>
      <w:r>
        <w:rPr/>
        <w:t>!</w:t>
      </w:r>
    </w:p>
    <w:p>
      <w:pPr>
        <w:pStyle w:val="Normal"/>
        <w:rPr/>
      </w:pPr>
      <w:r>
        <w:rPr/>
        <w:t>在前不久的海地大地震后，中国向这个未建交的国家“海地”捐赠了</w:t>
      </w:r>
      <w:r>
        <w:rPr/>
        <w:t>3000</w:t>
      </w:r>
      <w:r>
        <w:rPr/>
        <w:t>万元的人道主义救援物资，我觉得这种做法是可取的，因为只有世界人民团结起来，世界才能和平，而和平正是我们现在所需要的</w:t>
      </w:r>
      <w:r>
        <w:rPr/>
        <w:t>!</w:t>
      </w:r>
    </w:p>
    <w:p>
      <w:pPr>
        <w:pStyle w:val="Normal"/>
        <w:rPr/>
      </w:pPr>
      <w:r>
        <w:rPr/>
        <w:t>我觉得，团结就是将所有人集结起来，共同完成对每个人都有利的事情。所以，团结寄来的好处是相互的，只要团结起来，双方都会得到自己需要的。团结是一举多得，我们何乐而不为呢</w:t>
      </w:r>
      <w:r>
        <w:rPr/>
        <w:t>?</w:t>
      </w:r>
    </w:p>
    <w:p>
      <w:pPr>
        <w:pStyle w:val="Normal"/>
        <w:rPr/>
      </w:pPr>
      <w:r>
        <w:rPr/>
        <w:t>整洁有序的校园，诚信声琅琅的早读，井然有序的课堂，诚信静谧的考场。所有这些，是每个有素质的中学生共同营造出来的。在这样的诚信中，我们更应学会团结同学。</w:t>
      </w:r>
    </w:p>
    <w:p>
      <w:pPr>
        <w:pStyle w:val="Normal"/>
        <w:rPr/>
      </w:pPr>
      <w:r>
        <w:rPr/>
        <w:t>在我自身，我可以找到许多团结同学的例子。如，课下积极为同学讲解题目，在宿舍里，帮助同学叠诚信，并教给他如何叠好</w:t>
      </w:r>
      <w:r>
        <w:rPr/>
        <w:t>;</w:t>
      </w:r>
      <w:r>
        <w:rPr/>
        <w:t>在小组里，帮助成绩差的同学提高学习成绩。这是我的义务和责任。</w:t>
      </w:r>
    </w:p>
    <w:p>
      <w:pPr>
        <w:pStyle w:val="Normal"/>
        <w:rPr/>
      </w:pPr>
      <w:r>
        <w:rPr/>
        <w:t>团结就是给予别人以帮助，但帮助不是越多越好，而应适可而止，这样才能得到好的效果。在此，我给大家讲一个故事：</w:t>
      </w:r>
    </w:p>
    <w:p>
      <w:pPr>
        <w:pStyle w:val="Normal"/>
        <w:rPr/>
      </w:pPr>
      <w:r>
        <w:rPr/>
        <w:t>有一个禅师委派弟子去找看一片稻田。第一年，这位弟子小心翼翼的打理，稻田里的水从不短缺。水道长的很好，并获得了好收成。第二年，他想到了加一点肥料，加了肥料后的水稻长得很快，而且收成比第一年还要好。第三年，他使用了更多的肥料，这年的收成更好了，但稻谷变小了，而且失去了光泽。禅师说：“如果你明年再继续增加肥料的用量，你将收获不到任何有价值的东西了。果然，庄稼并没有再因肥效的增加而增产。这说明土地不是越肥沃就越能长出好庄稼的。</w:t>
      </w:r>
    </w:p>
    <w:p>
      <w:pPr>
        <w:pStyle w:val="Normal"/>
        <w:rPr/>
      </w:pPr>
      <w:r>
        <w:rPr/>
        <w:t>在学习中也是这样，在一个人需要帮助的时候，你助其一臂之力，那就是给其以力量。但是，如果给其太多的帮助，那你就是在削弱其力量。所以，团结也要讲求方式方法，不能盲目的帮助，那样反而会适得其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团结起来，共同迎接新学期的挑战。我先新，团结的力量是无穷的，只要我们团结一心，绝对会取得最优异的成绩，成为</w:t>
      </w:r>
      <w:r>
        <w:rPr/>
        <w:t>16</w:t>
      </w:r>
      <w:r>
        <w:rPr/>
        <w:t>各班中的佼佼者。定可傲视群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