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干部讲奉献有作为发言稿"/>
      <w:r>
        <w:rPr/>
        <w:t>组工干部讲奉献有作为发言稿</w:t>
      </w:r>
      <w:bookmarkEnd w:id="0"/>
    </w:p>
    <w:p>
      <w:pPr>
        <w:pStyle w:val="Normal"/>
        <w:rPr/>
      </w:pPr>
      <w:r>
        <w:rPr/>
        <w:t>党章明确指出，共产党员要“对党忠诚”。这不仅是对每个党员的政治要求，更是党员干部必须遵循的党性原则，不仅是一种高尚的人生态度，更是一种严谨的道德实践。党员只有做到对党绝对忠诚，才能实现追求个人价值、国家发展、人类进步三者的结合。因此，这种忠诚具有最崇高、最神圣的内涵。</w:t>
      </w:r>
      <w:r>
        <w:rPr/>
        <w:t>95</w:t>
      </w:r>
      <w:r>
        <w:rPr/>
        <w:t>年来，千千万万党员干部对党绝对忠诚，我们党才具了无往而不胜的强大力量，各项事业才不断发展壮大。新形势下，党员必须牢记总书记的讲话：“全党同志要强化党的意识，牢记自己的第一身份是共产党员，第一职责是为党工作，做到忠诚于组织，任何时候都与党同心同德”。</w:t>
      </w:r>
    </w:p>
    <w:p>
      <w:pPr>
        <w:pStyle w:val="Normal"/>
        <w:rPr/>
      </w:pPr>
      <w:r>
        <w:rPr/>
        <w:t>对党忠诚，要坚定理想信念。随着经济社会的快速发展，各种思想文化相互激荡，思想政治领域斗争更加尖锐复杂。敌对势力的渗透破坏、多元思想文化的影响、网络负面信息的影响等都不可低估。党员干部对党忠诚，首先要在政治上做到忠诚可靠，必须坚定理想信念，增强政治敏锐性和政治鉴别力，坚决抵制各种错误思潮的影响和侵蚀，始终站稳政治立场，与党同心同德。做到在党爱党、在党言党、在党护党、在党忧党、在党为党。</w:t>
      </w:r>
    </w:p>
    <w:p>
      <w:pPr>
        <w:pStyle w:val="Normal"/>
        <w:rPr/>
      </w:pPr>
      <w:r>
        <w:rPr/>
        <w:t>对党忠诚，要坚定遵守党的纪律。党的纪律是党的意志的集中反映。《中国共产党纪律处分条例》《中国共产党廉洁自律准则》《关于新形势下党内政治生活的若干准则》《中国共产党党内监督条例》等党纪党规，为每一个共产党员划定了“红线”，任何人都不能逾越规矩，要在“红线”内干好本职工作。</w:t>
      </w:r>
    </w:p>
    <w:p>
      <w:pPr>
        <w:pStyle w:val="Normal"/>
        <w:rPr/>
      </w:pPr>
      <w:r>
        <w:rPr/>
        <w:t>对党忠诚，要坚定做好本职工作。对党忠诚既是一种政治立场和思想认知，又是一种外在表现和实际能力。忠诚于党，最关键的是内化于心，外化于形，最重要的是用行动来诠释和体现。体现在工作上，就是要讲服从，这是对党忠诚最直接的体现。这就要求党员对上级提倡的坚决响应，对上级的决策指示，对上级安排的工作、交办的事情，不讲价钱、不打折扣、不搞变通，坚决照办</w:t>
      </w:r>
      <w:r>
        <w:rPr/>
        <w:t>;</w:t>
      </w:r>
      <w:r>
        <w:rPr/>
        <w:t>对上级明令禁止的坚决杜绝，任何时候任何情况下都不打“擦边球”。然后是要有担当。敢于担当源于忠诚使命，忠诚使命才能敢于担当。在挑战面前不畏惧，困难面前不退缩，在关键时刻和危急关头豁得出来、顶得上去、经得住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党忠诚，就是要增强党的认同感、归属感，在内心深处把党置于一种无比崇高的、神圣不可侵犯的地位，把自己的命运和党的命运紧密联系在一起</w:t>
      </w:r>
      <w:r>
        <w:rPr/>
        <w:t>;</w:t>
      </w:r>
      <w:r>
        <w:rPr/>
        <w:t>胸怀高度的责任感、使命感和担当精神，努力为党的事业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