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致村民一封信"/>
      <w:r>
        <w:rPr/>
        <w:t>计划生育致村民一封信</w:t>
      </w:r>
      <w:bookmarkEnd w:id="0"/>
    </w:p>
    <w:p>
      <w:pPr>
        <w:pStyle w:val="Normal"/>
        <w:rPr/>
      </w:pPr>
      <w:r>
        <w:rPr/>
        <w:t>广大村民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在过去的日子里，您们在参与我村建设和管理中做出了积极的贡献，我们村委会和村计生协会向你们致以衷心的感谢</w:t>
      </w:r>
      <w:r>
        <w:rPr/>
        <w:t>!</w:t>
      </w:r>
      <w:r>
        <w:rPr/>
        <w:t>大家知道，我国是一个人口众多，资源相对不足，生态环境承载能力较弱的国家，特别是随着经济快速增长和人口的不断增加，能源、水、土地、矿产等资源不足的矛盾将越来越突出，生态环境的形势十分严峻。高度重视人口、资源、环境问题，统筹人与自然的和谐发展，坚持可持续发展战略，坚持计划生育、保护环境和保护资源的基本国策，稳定低生育水平，是我们必须长期坚持的工作方针。</w:t>
      </w:r>
    </w:p>
    <w:p>
      <w:pPr>
        <w:pStyle w:val="Normal"/>
        <w:rPr/>
      </w:pPr>
      <w:r>
        <w:rPr/>
        <w:t>根据《村委会组织法》和《河北省人口与计划生育条例》的规定，我村将在强化计划生育居住地管理与服务的基础上，充分发挥村级计生协会广泛联系群众的优势，在我村推行计划生育村民自治。</w:t>
      </w:r>
    </w:p>
    <w:p>
      <w:pPr>
        <w:pStyle w:val="Normal"/>
        <w:rPr/>
      </w:pPr>
      <w:r>
        <w:rPr/>
        <w:t>计划生育村民自治是新时期、新阶段人口与计划生育工作新机制的重要组成部分，是基层民主政治建设的一项重要举措。在村党支部的领导下，村委会的组织下，依照计划生育的有关政策、法律、法规和规章，将人口和计划生育工作列为村民自治和村民公约的一项主要内容，村民对生育、节育等婚育行为实行“自我管理、自我教育、自我服务、自我监督”，使计划生育成为村民的自主选择和自觉行为。</w:t>
      </w:r>
    </w:p>
    <w:p>
      <w:pPr>
        <w:pStyle w:val="Normal"/>
        <w:rPr/>
      </w:pPr>
      <w:r>
        <w:rPr/>
        <w:t>计划生育村民自治工作正在我村紧锣密鼓地开展，我们将在本村成立了群众自治组织，按村民小组设置计生协会员组成的村民小组，并成立计生协理事会。同时，我们将召开村民代表大会，讨论《计划生育群众自治公约》。为了最大限度的满足村民在计划生育、优生优育、避孕节育、生殖保健等方面日益增长的需要，我们对居住地育龄群众实行优质服务，提高人口素质。同时，依法制定计划生育村民自治民主监督评议制度，对违反计划生育政策行为的信息举报制度等，针对不同人群签订协议书，实行计划生育村务公开，做到农村计划生育有章可循。</w:t>
      </w:r>
    </w:p>
    <w:p>
      <w:pPr>
        <w:pStyle w:val="Normal"/>
        <w:rPr/>
      </w:pPr>
      <w:r>
        <w:rPr/>
        <w:t>我村是大家共同的家园，它的建设和发展和村民群众息息相关，真城地希望你们热情的支持，以主人翁的精神积极参与我村计划生育村民自治，为推动农村人口与资源环境的协调发展作出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