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醉翁亭的导游词精彩范文"/>
      <w:r>
        <w:rPr/>
        <w:t>关于醉翁亭的导游词精彩范文</w:t>
      </w:r>
      <w:bookmarkEnd w:id="0"/>
    </w:p>
    <w:p>
      <w:pPr>
        <w:pStyle w:val="Normal"/>
        <w:rPr/>
      </w:pPr>
      <w:r>
        <w:rPr/>
        <w:t>清晨走在琅玡山蜿蜒的小路上，与孤独为伴，欣赏着道路两旁的美景。突然峰回路转，那如同瀑布从天际向下倾泻时发出的撼天阵地的响声传入耳中，瞬间孤独化为乌有，仿佛身体以置于瀑布之中，全身被水的精灵包围了一般……</w:t>
      </w:r>
    </w:p>
    <w:p>
      <w:pPr>
        <w:pStyle w:val="Normal"/>
        <w:rPr/>
      </w:pPr>
      <w:r>
        <w:rPr/>
        <w:t>加快了脚步，寻水声。可谁知，水却在“百里之外”，走得越快，心中那激动的情绪也就越加猛烈。终于在一片森林的尽头，从岩石间找到了它——酿泉。</w:t>
      </w:r>
    </w:p>
    <w:p>
      <w:pPr>
        <w:pStyle w:val="Normal"/>
        <w:rPr/>
      </w:pPr>
      <w:r>
        <w:rPr/>
        <w:t>置身于水边，不仅有吞吐长江的气势，也有“叮叮咚咚”如同少女抚琴一般温柔与调皮。寻声向上望去，在岩石顶上，一个亭子翼然立在上面。仿佛一只仙鹤，在闭幕展翅一动不动在欣赏着脱俗的天籁之声</w:t>
      </w:r>
      <w:r>
        <w:rPr/>
        <w:t>;</w:t>
      </w:r>
      <w:r>
        <w:rPr/>
        <w:t>又如同一只白鹭，停下翅膀在这里小憩与景色浑然一体。趁着绿色的背景，醉翁亭红色的柱子与顶，仿佛花一般点缀在其中。绿中有红，绿中带白……既有色彩上的层次感而又不显得单调。而在晨雾的衬托下醉翁亭更显得清新、脱俗。</w:t>
      </w:r>
    </w:p>
    <w:p>
      <w:pPr>
        <w:pStyle w:val="Normal"/>
        <w:rPr/>
      </w:pPr>
      <w:r>
        <w:rPr/>
        <w:t>呼吸着清新的空气，渐渐的，雾散去了，花儿也醒来了，吐露着芳香。刹那间，醉翁亭笼罩在一片幽香之中……</w:t>
      </w:r>
    </w:p>
    <w:p>
      <w:pPr>
        <w:pStyle w:val="Normal"/>
        <w:rPr/>
      </w:pPr>
      <w:r>
        <w:rPr/>
        <w:t>几声鸟鸣划破天空，与水声相呼应。人们陆陆续续的来到了醉翁亭，喧闹声打破了林子中的安静。溪水继续奔腾不息，伴随着人们的嬉笑声，越发快乐与轻松，而醉翁亭也仿佛醒了过来调皮的好象小麻雀一般，淘气、开心地望着远处。大自然与人是那样的和谐……</w:t>
      </w:r>
    </w:p>
    <w:p>
      <w:pPr>
        <w:pStyle w:val="Normal"/>
        <w:rPr/>
      </w:pPr>
      <w:r>
        <w:rPr/>
        <w:t>夕阳照在山上，溪水声也渐渐小了，也累了……人们渐渐离去。山上一切都被金色包围着吸水也变为了深的橘红色，轻缓而优雅的弹奏着摇篮曲，鸟儿也时不时低语几句。山顶上，醉翁亭像个刚入睡的孩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又恢复了平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