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计划书范文十篇"/>
      <w:r>
        <w:rPr/>
        <w:t>员工培训计划书范文十篇</w:t>
      </w:r>
      <w:bookmarkEnd w:id="0"/>
    </w:p>
    <w:p>
      <w:pPr>
        <w:pStyle w:val="Normal"/>
        <w:rPr/>
      </w:pPr>
      <w:r>
        <w:rPr/>
        <w:t>为了让新同事更快地熟悉本公司的整体运作体系，参与公司的销售工作，特制定以下培训计划：</w:t>
      </w:r>
    </w:p>
    <w:p>
      <w:pPr>
        <w:pStyle w:val="Normal"/>
        <w:rPr/>
      </w:pPr>
      <w:r>
        <w:rPr/>
        <w:t>一、看公司的资料</w:t>
      </w:r>
      <w:r>
        <w:rPr/>
        <w:t>(</w:t>
      </w:r>
      <w:r>
        <w:rPr/>
        <w:t>了解公司的性质，背景，运作模式</w:t>
      </w:r>
      <w:r>
        <w:rPr/>
        <w:t>;</w:t>
      </w:r>
      <w:r>
        <w:rPr/>
        <w:t>熟悉产品彩页，了解基本的产品系列以及产品配置</w:t>
      </w:r>
      <w:r>
        <w:rPr/>
        <w:t>)</w:t>
      </w:r>
      <w:r>
        <w:rPr/>
        <w:t>，熟悉公司的文化氛围，增进与其他同事之间的沟通交流。时间为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二、参与产品的成品包装，了解包装的要求，加深产品的印象，会分类产品。时间为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三、参与产品的装配，了解产品是怎样样组装成为成品的，学习装配工艺，提高动手潜力。时间为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四、成品与半成品的检测，要清楚检测的标准和要求，分类产品的特性，对主要零部件的特性要熟记。时间为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五、了解售后技术支持，对不良品的常见故障以及解决方法要清楚，以便于应对客户的售后工作。时间为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六、再次参与成品的包装，再次巩固产品的各项性能指标以及分类产品。时间为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七、进入成品仓库，了解物流管理流程。时间为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八、对产品的整体技术培训、业务流程、售后流程及礼仪进行详细的培训。时间为</w:t>
      </w:r>
      <w:r>
        <w:rPr/>
        <w:t>1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时间为</w:t>
      </w:r>
      <w:r>
        <w:rPr/>
        <w:t>16</w:t>
      </w:r>
      <w:r>
        <w:rPr/>
        <w:t>天，期望结合公司的计划，透过业务员自己的努力，能在未来的日子里与本公司一齐创造一片新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