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娘家人讲话材料"/>
      <w:r>
        <w:rPr/>
        <w:t>结婚典礼娘家人讲话材料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你们来到这温馨神圣的婚礼殿堂，共同见证一对新人的幸福灿烂。冬日艳阳天，北风不觉寒。今天，我们都沐浴在爱的阳光里：我们家多年养育的聪慧温婉女儿和牵手相伴，走向人生的春天。</w:t>
      </w:r>
    </w:p>
    <w:p>
      <w:pPr>
        <w:pStyle w:val="Normal"/>
        <w:rPr/>
      </w:pPr>
      <w:r>
        <w:rPr/>
        <w:t>昨天</w:t>
      </w:r>
      <w:r>
        <w:rPr/>
        <w:t>,</w:t>
      </w:r>
      <w:r>
        <w:rPr/>
        <w:t>你们在父母的膝下承欢，寒窗苦读，工作不畏烦琐艰难。今天，你们将共苦与共，一路相伴，欣赏人生的彩虹雷电。</w:t>
      </w:r>
    </w:p>
    <w:p>
      <w:pPr>
        <w:pStyle w:val="Normal"/>
        <w:rPr/>
      </w:pPr>
      <w:r>
        <w:rPr/>
        <w:t>不论何时，你们都要铭记，父母养育恩，师长提携情，挚友金兰义</w:t>
      </w:r>
      <w:r>
        <w:rPr/>
        <w:t>!</w:t>
      </w:r>
    </w:p>
    <w:p>
      <w:pPr>
        <w:pStyle w:val="Normal"/>
        <w:rPr/>
      </w:pPr>
      <w:r>
        <w:rPr/>
        <w:t>捧一杯爱的清茶，拒绝尘世的五色六颜</w:t>
      </w:r>
      <w:r>
        <w:rPr/>
        <w:t>!</w:t>
      </w:r>
    </w:p>
    <w:p>
      <w:pPr>
        <w:pStyle w:val="Normal"/>
        <w:rPr/>
      </w:pPr>
      <w:r>
        <w:rPr/>
        <w:t>共同培芝兰，育栋梁，看浓荫蔽日，收获金色的秋天</w:t>
      </w:r>
      <w:r>
        <w:rPr/>
        <w:t>!</w:t>
      </w:r>
    </w:p>
    <w:p>
      <w:pPr>
        <w:pStyle w:val="Normal"/>
        <w:rPr/>
      </w:pPr>
      <w:r>
        <w:rPr/>
        <w:t>这些，就是娘家人对你们的希望和祝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呀，也祝你们发大财，合家欢，身体康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