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文明演讲3分钟"/>
      <w:r>
        <w:rPr/>
        <w:t>宿舍文明演讲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嘉宾、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迎着五月煦暖的阳光，带着满怀的喜悦，迎来了求是学院“激情夏日欢乐你我”第四届寝室文化节。首先，我谨代表学院向本次文化节的如期举行表示热烈的祝贺</w:t>
      </w:r>
      <w:r>
        <w:rPr/>
        <w:t>!</w:t>
      </w:r>
      <w:r>
        <w:rPr/>
        <w:t>向筹备这次活动的全体工作人员，以及合作的中国联通白云公司表示衷心的感谢</w:t>
      </w:r>
      <w:r>
        <w:rPr/>
        <w:t>!</w:t>
      </w:r>
      <w:r>
        <w:rPr/>
        <w:t>向参加文化节的全体人员表示诚挚的慰问</w:t>
      </w:r>
      <w:r>
        <w:rPr/>
        <w:t>!</w:t>
      </w:r>
    </w:p>
    <w:p>
      <w:pPr>
        <w:pStyle w:val="Normal"/>
        <w:rPr/>
      </w:pPr>
      <w:r>
        <w:rPr/>
        <w:t>在大学里，寝室就是我们的家，也是我们每一个人休息、娱乐、社交以及课余学习的重要场所。我们用自己的双手共同构建着小小的“家”，久而久之便形成了一种具有我们自己特色的文化氛围——宿舍文化。可以说，在一定程度上宿舍文化对我们大学生的成长和成才，对塑造我们的性格以及人生观、行为方式、人际关系等各方面的形成、都起到了不可低估的作用。所以，构建一个良好的集体宿舍文化和建设一个温馨、美好的家园，对于我们当代每一个大学生来说、意义都是异常深远的。寝室文化节体现出积极、健康、清新、高雅的总体风貌。建设一个美好的“家园”还是需要从我们自身做起，一个宿舍环境的产生、发展、传播、变迁乃至最后的消逝始终还是与我们大学生的生活紧紧相连的。优美整洁的宿舍环境靠大家用双手去打扮和维护，团结友爱的宿舍人际关系靠大家用心去付出和培育，积极健康向上的宿舍文化靠大家用美德和智慧去营造和发展。我们要坚持健康的思想性原则，促进其健康活动的开展。这对于活跃宿舍文化、形成健康文明的宿舍风气、陶冶个体情操都具有十分重要的作用。</w:t>
      </w:r>
    </w:p>
    <w:p>
      <w:pPr>
        <w:pStyle w:val="Normal"/>
        <w:rPr/>
      </w:pPr>
      <w:r>
        <w:rPr/>
        <w:t>同学们，在此次文化节中希望赛出你们的竞技水平，赛出你们的道德风尚，赛出你们的个性主张</w:t>
      </w:r>
      <w:r>
        <w:rPr/>
        <w:t>;</w:t>
      </w:r>
      <w:r>
        <w:rPr/>
        <w:t>也希望通过这次文化节活动，能增进宿舍与宿舍之间、学生与学生之间的友谊，加深彼此之间的感情，团结、求实、进步，逐渐形成一个良好的宿舍风气，把我们的家园建设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参加文化节的寝室取得好成绩，衷心预祝本届寝室文化节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