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初三毕业典礼上的讲话"/>
      <w:r>
        <w:rPr/>
        <w:t>校长在初三毕业典礼上的讲话</w:t>
      </w:r>
      <w:bookmarkEnd w:id="0"/>
    </w:p>
    <w:p>
      <w:pPr>
        <w:pStyle w:val="Normal"/>
        <w:rPr/>
      </w:pPr>
      <w:r>
        <w:rPr/>
        <w:t>亲爱的各位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</w:t>
      </w:r>
      <w:r>
        <w:rPr/>
        <w:t>:</w:t>
      </w: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一览众山小的高傲，有一切反动派都是纸老虎霸气。考场上，我们要气定神闲，不要做猛张飞，心浮气躁，更不能囫囵吞枣，要学习曹操的从容与自信，诸葛亮的沉着与冷静。考场上，要两耳不闻窗外事。考场下，要有过去的就让他过去的潇洒，从而以乐观的心态迎接下一次的挑战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三百六十行，行行出状元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最好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艰难困苦，玉汝于成，宝坻六中对你们充满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