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演讲稿最新集合"/>
      <w:r>
        <w:rPr/>
        <w:t>关于善良演讲稿最新集合</w:t>
      </w:r>
      <w:bookmarkEnd w:id="0"/>
    </w:p>
    <w:p>
      <w:pPr>
        <w:pStyle w:val="Normal"/>
        <w:rPr/>
      </w:pPr>
      <w:r>
        <w:rPr/>
        <w:t>善良，是每个人应有的品质。做一个善良的人，才是一个好人，一个受人尊敬和喜爱的人。</w:t>
      </w:r>
    </w:p>
    <w:p>
      <w:pPr>
        <w:pStyle w:val="Normal"/>
        <w:rPr/>
      </w:pPr>
      <w:r>
        <w:rPr/>
        <w:t>一个善良的人，一定会善待自己。善待自己，是对自我的一种提升，是对爱你的人的一种安慰，虐待自己是一种丑恶而不是一种发泄。如托尔斯泰所说：“生活中的善越多，生活本身的情趣也越多，二者水乳融，相辅相成。”让自己的生活里多充满一些善，让自己多一点情趣，适当地放松一下自己，才能让别人也感受到善，比尔盖茨在取得巨大成功之后开始隐退，专心做慈善，休闲放松，安度晚年，而他的影响力却依旧在不断增大。懂得适当休息，懂得善待自己，把生活当做一种乐趣的人，才能坚守善良。若生活中处处充满了枯燥与乏味的内容，则就做不到这一点。</w:t>
      </w:r>
    </w:p>
    <w:p>
      <w:pPr>
        <w:pStyle w:val="Normal"/>
        <w:rPr/>
      </w:pPr>
      <w:r>
        <w:rPr/>
        <w:t>一个善良的人，一定会善待他人。关心别人是善良的根本所在。只有关心，关注他人的人，才会根据他人的情况施出自己的爱心或帮助，善待别人。正如卢梭所说：“慈善的行为比金钱更能解除别人的痛苦。”可见慈善的重要性。罗斯福年轻时，曾在家乡一个大农场里工作。农场主是个刻薄又吝啬的人，平时工作屡屡对罗斯福吹毛求疵。一次，农场主竟因罗斯福的一点小错将工资全部扣发。二十年后罗斯福成了总统，农场主面临破产，借不到钱，无奈来找他，而罗斯福思索一番终是借了钱给他。关心他人，从始至终，不会因为某些不尽人意的事物而改变。不放高姿态，不冷眼旁观，都是关心他人的表现，即使很小的事情。</w:t>
      </w:r>
    </w:p>
    <w:p>
      <w:pPr>
        <w:pStyle w:val="Normal"/>
        <w:rPr/>
      </w:pPr>
      <w:r>
        <w:rPr/>
        <w:t>一个善良的人，一定会善待社会，我们每个人都是社会中的个体，组成社会的部分，善待社会中的弱势群体，不仅为自己积德行善，更为大家的生活创造了希望。谁都愿意生活在一个充满爱与关怀的和谐社会里，不要去嘲笑那些需要帮助的人，他们就生活在我们的身边，有位作家层想施舍给一个衣衫褴褛的卖笔小贩一元钱，结果走了几步又觉得不妥，回来拿了一支笔再走。若是直接给小贩钱，则是在侮辱小贩的人格尊严，必定会使其难受——而慈善是不会让人难受的。因此拿走了他的笔，就当是为他做了一次生意。这，便是善待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坚守善良的人，生而为人，才不会遗憾。愿每一位朋友都能做一个善良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