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嘉峪关的导游词"/>
      <w:r>
        <w:rPr/>
        <w:t>关于甘肃嘉峪关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到“嘉峪关景区”观光旅游。我是今天的导游，刘琳瑄。有幸陪同大家一起在长城最西端的起点——嘉峪关，一起来领略大漠孤烟塞外风景，也希望大家能在嘉峪关度过一段美好的时光。</w:t>
      </w:r>
    </w:p>
    <w:p>
      <w:pPr>
        <w:pStyle w:val="Normal"/>
        <w:rPr/>
      </w:pPr>
      <w:r>
        <w:rPr/>
        <w:t>游客朋友们，嘉峪关是举世闻名的万里长城西端险要关联，也是长城保存最完整的一座雄关。关城建于明洪武五年，至今已有六百余年，总占地约</w:t>
      </w:r>
      <w:r>
        <w:rPr/>
        <w:t>3</w:t>
      </w:r>
      <w:r>
        <w:rPr/>
        <w:t>。</w:t>
      </w:r>
      <w:r>
        <w:rPr/>
        <w:t>35</w:t>
      </w:r>
      <w:r>
        <w:rPr/>
        <w:t>万平方米。嘉峪关城雄居祁连山和黑山之间，地势险要，扼守咽喉。关城由外城、内城、瓮城、罗城、城壕等部分组成，三重城廓，多道防线，形成重载并守之势，构成了一个壁垒森严的军事防御工程，也被称为“天下第一雄关”。</w:t>
      </w:r>
    </w:p>
    <w:p>
      <w:pPr>
        <w:pStyle w:val="Normal"/>
        <w:rPr/>
      </w:pPr>
      <w:r>
        <w:rPr/>
        <w:t>传说在修建嘉峪关时，曾有一位名叫易开占的工匠计算用料十分精确，他说修筑嘉峪关需要九千九百九十九万块砖。最后建成时果真只多出一块砖，大家顺着我的手指方向看，那块多出来的砖就放在我们眼前这座西阁楼楼台上，被誉为“定城砖”。可见，修筑长城是多么不易呀</w:t>
      </w:r>
      <w:r>
        <w:rPr/>
        <w:t>!</w:t>
      </w:r>
      <w:r>
        <w:rPr/>
        <w:t>大家可以想象一下，在这苍茫戈壁的落日余晖之中，关城是多么的挺拔雄伟，远处的群山大漠，又是怎样一片萧瑟荒凉的景象啊</w:t>
      </w:r>
      <w:r>
        <w:rPr/>
        <w:t>!</w:t>
      </w:r>
    </w:p>
    <w:p>
      <w:pPr>
        <w:pStyle w:val="Normal"/>
        <w:rPr/>
      </w:pPr>
      <w:r>
        <w:rPr/>
        <w:t>请大家向我的左手方向看，看到那一些断断续续的“土墙”和“土堡”了吗</w:t>
      </w:r>
      <w:r>
        <w:rPr/>
        <w:t>?</w:t>
      </w:r>
      <w:r>
        <w:rPr/>
        <w:t>那就是现存最古老的长城了，它是修建于汉朝的。我们在八达岭等地方见到用青砖、瓦石加固的长城是后人建造的，而最初的长城就只是用泥土、糯米等材料按一定比例调和形成的土坯，然后内嵌树枝做为支撑修建的。因为它们全部是用土砌成的，而这里常年处于风蚀地带，许多土城墙已经倒塌、损毁、残缺不全了。土长城的残迹不高，大约只有三至五米，城墙上没有城垛，可这对以前科技不发达时的人来说，已经是竭尽全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除是卢龙山海险，东南谁比此雄关”。朋友们，站在这雄伟的关城之上，远望着关外无边无垠的大漠戈壁，你们是不是和一样感受到了当年修筑长城人们的手和心，那么真实、那么高亢、那么震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