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第一课观后感心得体会通用"/>
      <w:r>
        <w:rPr/>
        <w:t>消防安全第一课观后感心得体会通用</w:t>
      </w:r>
      <w:bookmarkEnd w:id="0"/>
    </w:p>
    <w:p>
      <w:pPr>
        <w:pStyle w:val="Normal"/>
        <w:rPr/>
      </w:pPr>
      <w:r>
        <w:rPr/>
        <w:t>今日，教师让我们看了广东新闻频道——《消防安全第一课》，并且让我们写一篇观后感。</w:t>
      </w:r>
    </w:p>
    <w:p>
      <w:pPr>
        <w:pStyle w:val="Normal"/>
        <w:rPr/>
      </w:pPr>
      <w:r>
        <w:rPr/>
        <w:t>这个小短片有四章——第一章认识火、第二章消防安全、第三章火场逃生、第四章家庭防火，告诉了我们如何预防火灾，如何从火场中逃生等。</w:t>
      </w:r>
    </w:p>
    <w:p>
      <w:pPr>
        <w:pStyle w:val="Normal"/>
        <w:rPr/>
      </w:pPr>
      <w:r>
        <w:rPr/>
        <w:t>这短短的</w:t>
      </w:r>
      <w:r>
        <w:rPr/>
        <w:t>20</w:t>
      </w:r>
      <w:r>
        <w:rPr/>
        <w:t>多分钟的小短片，却使我受益匪浅。在平时，我们身边有许多平常而又蕴含着危险的事物，稍不注意，便有可能引发火灾，如蚊香。睡觉时许多人都会点蚊香，尤其是在夏天，点蚊香睡觉的人就更多了，其实这也是十分危险的，如若睡觉时，蚊香将旁边的床单窗帘点燃，引发了火灾，那么后果不堪设想。其实这也是能够预防的——不要让蚊香靠近床单、窗帘等易燃物便能够了。这种事要我们平时多加注意，否则一个不慎，引发了火灾，那可就危险了。</w:t>
      </w:r>
    </w:p>
    <w:p>
      <w:pPr>
        <w:pStyle w:val="Normal"/>
        <w:rPr/>
      </w:pPr>
      <w:r>
        <w:rPr/>
        <w:t>当然，倘若真的发生了火灾，那也不要慌张，因为越慌、越急，常常会使情景更加糟糕。</w:t>
      </w:r>
    </w:p>
    <w:p>
      <w:pPr>
        <w:pStyle w:val="Normal"/>
        <w:rPr/>
      </w:pPr>
      <w:r>
        <w:rPr/>
        <w:t>所以，我们在火灾发生时要坚持冷静、不要惊慌。发现火情后，应将毛巾、手绢等东西拿水浸湿，掩住口鼻，有序的从安全通道撤离。记住</w:t>
      </w:r>
      <w:r>
        <w:rPr/>
        <w:t>:“</w:t>
      </w:r>
      <w:r>
        <w:rPr/>
        <w:t>不要乘坐电梯，切忌贪恋财物”</w:t>
      </w:r>
      <w:r>
        <w:rPr/>
        <w:t>!</w:t>
      </w:r>
      <w:r>
        <w:rPr/>
        <w:t>待来到安全通道时，应拨打</w:t>
      </w:r>
      <w:r>
        <w:rPr/>
        <w:t>119</w:t>
      </w:r>
      <w:r>
        <w:rPr/>
        <w:t>，并且要说清楚起火地点</w:t>
      </w:r>
      <w:r>
        <w:rPr/>
        <w:t>(</w:t>
      </w:r>
      <w:r>
        <w:rPr/>
        <w:t>地址</w:t>
      </w:r>
      <w:r>
        <w:rPr/>
        <w:t>)</w:t>
      </w:r>
      <w:r>
        <w:rPr/>
        <w:t>、燃烧物名称、你的姓名和电话号码、火势大小，以便救援。住在楼上的同学千万不要盲目跳楼逃生，应躲在卫生间里，打开窗户大声向外呼救或拨打</w:t>
      </w:r>
      <w:r>
        <w:rPr/>
        <w:t>119</w:t>
      </w:r>
      <w:r>
        <w:rPr/>
        <w:t>，等待救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火无情，生命可贵。做一名热爱生命的小学生，我们应当掌握一些消防安全知识，远离火灾，远离危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