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万绿湖导游词"/>
      <w:r>
        <w:rPr/>
        <w:t>河源万绿湖导游词</w:t>
      </w:r>
      <w:bookmarkEnd w:id="0"/>
    </w:p>
    <w:p>
      <w:pPr>
        <w:pStyle w:val="Normal"/>
        <w:rPr/>
      </w:pPr>
      <w:r>
        <w:rPr/>
        <w:t>华南最大的生态旅游名胜，因四季皆绿，处处皆绿而得名。</w:t>
      </w:r>
    </w:p>
    <w:p>
      <w:pPr>
        <w:pStyle w:val="Normal"/>
        <w:rPr/>
      </w:pPr>
      <w:r>
        <w:rPr/>
        <w:t>环保是万绿湖的生命。万绿湖生态环境清新优美，湖水来自青翠的山林，水清澈纯净无污染，水质达到国家地表饮用水一类标准，用这种水做出的豆腐、酿酒以至泡出来的茶，都格外清香。湖中</w:t>
      </w:r>
      <w:r>
        <w:rPr/>
        <w:t>360</w:t>
      </w:r>
      <w:r>
        <w:rPr/>
        <w:t>多个绿岛，周围有</w:t>
      </w:r>
      <w:r>
        <w:rPr/>
        <w:t>320</w:t>
      </w:r>
      <w:r>
        <w:rPr/>
        <w:t>公里湖岸群山。水好是万绿湖的魅力所在，她有高原湖泊的秀丽，但没有高原的交通艰难和气候寒冷，集</w:t>
      </w:r>
      <w:r>
        <w:rPr/>
        <w:t>"</w:t>
      </w:r>
      <w:r>
        <w:rPr/>
        <w:t>水域壮美、水质纯美、水性恬美、水色秀美</w:t>
      </w:r>
      <w:r>
        <w:rPr/>
        <w:t>"</w:t>
      </w:r>
      <w:r>
        <w:rPr/>
        <w:t>于一身，中国罕见。与云南的西双版纳、肇庆的鼎湖山齐名为地球北回归线上沙漠腰带的</w:t>
      </w:r>
      <w:r>
        <w:rPr/>
        <w:t>"</w:t>
      </w:r>
      <w:r>
        <w:rPr/>
        <w:t>东三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保护好这里的生物和水是我们大家的责任，万绿湖环保以人为本，坚持“湖内旅游，湖外吃住”</w:t>
      </w:r>
      <w:r>
        <w:rPr/>
        <w:t>,</w:t>
      </w:r>
      <w:r>
        <w:rPr/>
        <w:t>注重发展生态环保旅游，从旅游者和从业人员的环保意识着手，每一项措施都是一个创新，而且效果明显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中共广东省宣传部、广东省环保局联合授予万绿湖“环保教育基地‘的荣誉称号，</w:t>
      </w:r>
      <w:r>
        <w:rPr/>
        <w:t>2001</w:t>
      </w:r>
      <w:r>
        <w:rPr/>
        <w:t>年被国家旅游局和共青团中央被为“全国青年文明号”，</w:t>
      </w:r>
      <w:r>
        <w:rPr/>
        <w:t>2004</w:t>
      </w:r>
      <w:r>
        <w:rPr/>
        <w:t>年万绿湖荣获“广东省著名商标”称号。广东省环保局联合授予万绿湖“环保教育基地‘的荣誉称号。</w:t>
      </w:r>
    </w:p>
    <w:p>
      <w:pPr>
        <w:pStyle w:val="Normal"/>
        <w:rPr/>
      </w:pPr>
      <w:r>
        <w:rPr/>
        <w:t>清莹碧绿是万绿湖的底色，但一天当中又有多种变化：在清晨的阳光里它象铺上了一层黄金</w:t>
      </w:r>
      <w:r>
        <w:rPr/>
        <w:t>;</w:t>
      </w:r>
      <w:r>
        <w:rPr/>
        <w:t>在正午的艳阳下它沉静得如同一块巨大的翡翠</w:t>
      </w:r>
      <w:r>
        <w:rPr/>
        <w:t>;</w:t>
      </w:r>
      <w:r>
        <w:rPr/>
        <w:t>日落时它似一道长达数里的熊熊火焰</w:t>
      </w:r>
      <w:r>
        <w:rPr/>
        <w:t>;</w:t>
      </w:r>
      <w:r>
        <w:rPr/>
        <w:t>月夜中它又是一面晶莹无暇的白玉。梁晓生和李国文等当代著名作家到万绿湖采风后惊叹：“此乃瑶池水，缘何在河源</w:t>
      </w:r>
      <w:r>
        <w:rPr/>
        <w:t>?”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分。</w:t>
      </w:r>
    </w:p>
    <w:p>
      <w:pPr>
        <w:pStyle w:val="Normal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看过</w:t>
      </w:r>
      <w:r>
        <w:rPr/>
        <w:t>"</w:t>
      </w:r>
      <w:r>
        <w:rPr/>
        <w:t>河源万绿湖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河源万绿湖导游词</w:t>
      </w:r>
    </w:p>
    <w:p>
      <w:pPr>
        <w:pStyle w:val="Normal"/>
        <w:rPr/>
      </w:pPr>
      <w:r>
        <w:rPr/>
        <w:t>2.</w:t>
      </w:r>
      <w:r>
        <w:rPr/>
        <w:t>广东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河源万绿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东导游词南风古灶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