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人物事迹观后感范文"/>
      <w:r>
        <w:rPr/>
        <w:t>2023</w:t>
      </w:r>
      <w:r>
        <w:rPr/>
        <w:t>感动中国人物事迹观后感范文</w:t>
      </w:r>
      <w:bookmarkEnd w:id="0"/>
    </w:p>
    <w:p>
      <w:pPr>
        <w:pStyle w:val="Normal"/>
        <w:rPr/>
      </w:pPr>
      <w:r>
        <w:rPr/>
        <w:t>一手拿焊枪，一手拿焊帽，伴着嗞啦的声音火花四溅，这是焊工在工作的场景，他们用两只手配合焊出各种各样东西，可是，假如只有一只手，该怎么工作呢</w:t>
      </w:r>
      <w:r>
        <w:rPr/>
        <w:t>?</w:t>
      </w:r>
      <w:r>
        <w:rPr/>
        <w:t>怎么才能不被四溅的火花灼伤呢</w:t>
      </w:r>
      <w:r>
        <w:rPr/>
        <w:t>?</w:t>
      </w:r>
      <w:r>
        <w:rPr/>
        <w:t>今天，我们就来认识一位“独手焊侠”卢仁峰，他不但一只手焊接，并且他焊接的还是国之重器，坦克。</w:t>
      </w:r>
    </w:p>
    <w:p>
      <w:pPr>
        <w:pStyle w:val="Normal"/>
        <w:rPr/>
      </w:pPr>
      <w:r>
        <w:rPr/>
        <w:t>16</w:t>
      </w:r>
      <w:r>
        <w:rPr/>
        <w:t>岁定下目标，立志成为焊接专家</w:t>
      </w:r>
    </w:p>
    <w:p>
      <w:pPr>
        <w:pStyle w:val="Normal"/>
        <w:rPr/>
      </w:pPr>
      <w:r>
        <w:rPr/>
        <w:t>1979</w:t>
      </w:r>
      <w:r>
        <w:rPr/>
        <w:t>年，</w:t>
      </w:r>
      <w:r>
        <w:rPr/>
        <w:t>16</w:t>
      </w:r>
      <w:r>
        <w:rPr/>
        <w:t>岁的卢仁峰来到内蒙古一机集团从事焊接工作。从拿起焊枪的第一天起，他就给自己树立了目标：“当工人就要当最优秀的工人，要做焊接专家。”</w:t>
      </w:r>
    </w:p>
    <w:p>
      <w:pPr>
        <w:pStyle w:val="Normal"/>
        <w:rPr/>
      </w:pPr>
      <w:r>
        <w:rPr/>
        <w:t>定下了这个目标后，他给自己列了个课程表，一周七天，一三五学理论，二四六学技术，把它贴在工具箱上，《金属学》《焊接工艺》这样的工具书被翻到卷边，看书的地方被坐出一个坑。为了结合理论进行实操，卢仁峰严格要求自己每天加焊</w:t>
      </w:r>
      <w:r>
        <w:rPr/>
        <w:t>50</w:t>
      </w:r>
      <w:r>
        <w:rPr/>
        <w:t>根焊条练基本功，焊条上的每个熔孔都力求做到均匀排列，卢仁峰一练就是三年时间，日积月累的刻苦训练，他的焊接技术日臻成熟。</w:t>
      </w:r>
    </w:p>
    <w:p>
      <w:pPr>
        <w:pStyle w:val="Normal"/>
        <w:rPr/>
      </w:pPr>
      <w:r>
        <w:rPr/>
        <w:t>一次意外成就独手焊侠</w:t>
      </w:r>
    </w:p>
    <w:p>
      <w:pPr>
        <w:pStyle w:val="Normal"/>
        <w:rPr/>
      </w:pPr>
      <w:r>
        <w:rPr/>
        <w:t>1987</w:t>
      </w:r>
      <w:r>
        <w:rPr/>
        <w:t>年，靠着平时勤学苦练，他的焊接技术在一同进厂的同龄人当中已是名列前茅。然而正当他鼓足心劲儿想大干一番时，一次意外却险些断送了他的前程。那时候的机器是没有感应器的，卢仁峰正在机器旁边量尺寸，左手往前一探，脚碰到了机器的开关，这个时候想抽出在机器中的左手已经来不及了。那一刻，卢仁峰没有惊慌失措，他右手拿着焊把试了试，并没有影响，这个时候才去机器后面把切掉的左手捡回来。</w:t>
      </w:r>
    </w:p>
    <w:p>
      <w:pPr>
        <w:pStyle w:val="Normal"/>
        <w:rPr/>
      </w:pPr>
      <w:r>
        <w:rPr/>
        <w:t>卢仁峰的左手粉碎性骨折，并且感染得了骨髓炎，做了八次掌接手术，在医院躺了整整一年。在医院里住院的卢仁峰让他的妻子把所有的书全都搬到病房里来，病房成了他学习的图书室。在别人看来是难熬的住院时间倒成了他工作之外学习充电的宝贵机会。一年的时间卢仁峰啃完了焊接初中高三个阶段的书，正好弥补了他理论知识的不足。</w:t>
      </w:r>
    </w:p>
    <w:p>
      <w:pPr>
        <w:pStyle w:val="Normal"/>
        <w:rPr/>
      </w:pPr>
      <w:r>
        <w:rPr/>
        <w:t>虽然受伤，卢仁峰骨子里却带着军工人的坚韧与乐观精神。对他来说面对的挑战越大，迸发的能量就越强。“办法总比困难多”，这是他的一句口头禅。单手焊接，他一练就是</w:t>
      </w:r>
      <w:r>
        <w:rPr/>
        <w:t>5</w:t>
      </w:r>
      <w:r>
        <w:rPr/>
        <w:t>年，厚厚的手套磨破了四五副，以超人的毅力，一跃成为厂里、市里、乃至整个兵器集团焊接技术的技术大拿。经历了</w:t>
      </w:r>
      <w:r>
        <w:rPr/>
        <w:t>8</w:t>
      </w:r>
      <w:r>
        <w:rPr/>
        <w:t>次手掌修正手术，卢仁峰在与病痛的抗争中，逐渐掌握了单手进行焊条电弧焊、氩弧焊等十几种焊接方法，更是完成了“短段逆向带压操作法”“特种车辆焊接变形控制”等多项创新成果。</w:t>
      </w:r>
    </w:p>
    <w:p>
      <w:pPr>
        <w:pStyle w:val="Normal"/>
        <w:rPr/>
      </w:pPr>
      <w:r>
        <w:rPr/>
        <w:t>零失误成就“陆战之王”背后的焊接大将</w:t>
      </w:r>
    </w:p>
    <w:p>
      <w:pPr>
        <w:pStyle w:val="Normal"/>
        <w:rPr/>
      </w:pPr>
      <w:r>
        <w:rPr/>
        <w:t>而卢仁峰没想到的是，更大的挑战即将来临。十几年前，我国正在研制新型主战坦克和装甲车辆，这些新型战车使用坚硬的特种钢材作为装甲。然而这种材料的焊接难度极高。</w:t>
      </w:r>
    </w:p>
    <w:p>
      <w:pPr>
        <w:pStyle w:val="Normal"/>
        <w:rPr/>
      </w:pPr>
      <w:r>
        <w:rPr/>
        <w:t>作为领军人的卢仁峰必须尽快找到新的焊接方法，工人们才能以此为范式而展开规模化生产。为了研制出新的焊接方法，卢仁峰把自己家的煤气罐、煤气灶、厨具都搬到了车间，吃住在车间里，反复琢磨。卢仁峰花费了五年的时间，做了无数次试验，终于对新型钢材的性能了如指掌。甚至仅凭一块钢板掉在地上的声音，他就能听出其中碳当量有多少，判断出应该采用怎样的焊接工艺。一批新型坦克装甲生产下线，在穿甲弹冲击和车体涉水等多种严峻的考验中，坦克车体依然坚如磐石，密不透风。</w:t>
      </w:r>
    </w:p>
    <w:p>
      <w:pPr>
        <w:pStyle w:val="Normal"/>
        <w:rPr/>
      </w:pPr>
      <w:r>
        <w:rPr/>
        <w:t>2015</w:t>
      </w:r>
      <w:r>
        <w:rPr/>
        <w:t>年</w:t>
      </w:r>
      <w:r>
        <w:rPr/>
        <w:t>9</w:t>
      </w:r>
      <w:r>
        <w:rPr/>
        <w:t>月</w:t>
      </w:r>
      <w:r>
        <w:rPr/>
        <w:t>3</w:t>
      </w:r>
      <w:r>
        <w:rPr/>
        <w:t>日上午，天安门广场大阅兵的</w:t>
      </w:r>
      <w:r>
        <w:rPr/>
        <w:t>27</w:t>
      </w:r>
      <w:r>
        <w:rPr/>
        <w:t>个装备方队如钢铁洪流般驶过，坦克在阅兵场上亮相，而这个王者的王冠是由无数双像卢仁峰一样的工匠之手加冕的。</w:t>
      </w:r>
    </w:p>
    <w:p>
      <w:pPr>
        <w:pStyle w:val="Normal"/>
        <w:rPr/>
      </w:pPr>
      <w:r>
        <w:rPr/>
        <w:t>传道授业，带徒弟与研发机器人两不误</w:t>
      </w:r>
    </w:p>
    <w:p>
      <w:pPr>
        <w:pStyle w:val="Normal"/>
        <w:rPr/>
      </w:pPr>
      <w:r>
        <w:rPr/>
        <w:t>“</w:t>
      </w:r>
      <w:r>
        <w:rPr/>
        <w:t>一招鲜吃遍天”，从最初的只是为了学习一门手艺，一门技术，到第</w:t>
      </w:r>
      <w:r>
        <w:rPr/>
        <w:t>9</w:t>
      </w:r>
      <w:r>
        <w:rPr/>
        <w:t>届全国技术能手中焊接界唯一一位</w:t>
      </w:r>
      <w:r>
        <w:rPr/>
        <w:t>"</w:t>
      </w:r>
      <w:r>
        <w:rPr/>
        <w:t>中华技能大奖</w:t>
      </w:r>
      <w:r>
        <w:rPr/>
        <w:t>"</w:t>
      </w:r>
      <w:r>
        <w:rPr/>
        <w:t>获奖者，卢仁峰跟着中国的坦克战车一起成长，也见证了我国焊接设备的变迁，从最早的完全手摇定参数的设备到今天完全数字化的调整焊接参数，这是“革命性的变化”，如今，不惑之年的卢仁峰对于未来，又有了新的目标。</w:t>
      </w:r>
    </w:p>
    <w:p>
      <w:pPr>
        <w:pStyle w:val="Normal"/>
        <w:rPr/>
      </w:pPr>
      <w:r>
        <w:rPr/>
        <w:t>一是带徒弟，目前他带出的百余名工匠，迅速成长为企业的技师、高级技师和技术能手，有的还获得“全国劳动模范”“五一劳动奖章”和“全国技术能手”等殊荣。并且在他的影响下，他的爱人、弟弟、弟媳一家有</w:t>
      </w:r>
      <w:r>
        <w:rPr/>
        <w:t>8</w:t>
      </w:r>
      <w:r>
        <w:rPr/>
        <w:t>个人都干起了电焊工，成了名副其实的“焊工之家”</w:t>
      </w:r>
      <w:r>
        <w:rPr/>
        <w:t>;</w:t>
      </w:r>
      <w:r>
        <w:rPr/>
        <w:t>另一个是研发机器人焊接技术，解放劳动力，为中国智造</w:t>
      </w:r>
      <w:r>
        <w:rPr/>
        <w:t>2025</w:t>
      </w:r>
      <w:r>
        <w:rPr/>
        <w:t>贡献自己的一份力量。</w:t>
      </w:r>
    </w:p>
    <w:p>
      <w:pPr>
        <w:pStyle w:val="Normal"/>
        <w:widowControl/>
        <w:bidi w:val="0"/>
        <w:spacing w:before="180" w:after="180"/>
        <w:jc w:val="left"/>
        <w:rPr/>
      </w:pPr>
      <w:r>
        <w:rPr/>
        <w:t>“</w:t>
      </w:r>
      <w:r>
        <w:rPr/>
        <w:t>办法总比困难多”，我们认识了一个不服输不怕难，挑战身体极限的顽强的中国制造工人，这是个值得敬佩的匠人，这是种值得传承的匠心。相信我国的制造业能在无数匠人匠心的不懈努力下，大踏步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