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兰州百合导游词"/>
      <w:r>
        <w:rPr/>
        <w:t>介绍兰州百合导游词</w:t>
      </w:r>
      <w:bookmarkEnd w:id="0"/>
    </w:p>
    <w:p>
      <w:pPr>
        <w:pStyle w:val="Normal"/>
        <w:rPr/>
      </w:pPr>
      <w:r>
        <w:rPr/>
        <w:t>兰州百合属川百合的变种，是多年生草本植物，因其地下茎块由数十瓣鳞片相互抱合，有“百片合成”之意而得名。兰州百合营养丰富，品质极佳，以名菜良药著称全国，是百合中的佼佼者。我国著名植物分类学家孔宪武认为：“兰州百合味极甜美，纤维很少，又毫无苦味，不但闻名全国，亦可称世界第一”。</w:t>
      </w:r>
    </w:p>
    <w:p>
      <w:pPr>
        <w:pStyle w:val="Normal"/>
        <w:rPr/>
      </w:pPr>
      <w:r>
        <w:rPr/>
        <w:t>兰州百合有多种营养成份，据甘肃省科学院生物研究所分析测定，每</w:t>
      </w:r>
      <w:r>
        <w:rPr/>
        <w:t>100</w:t>
      </w:r>
      <w:r>
        <w:rPr/>
        <w:t>克鲜百合含有水分</w:t>
      </w:r>
      <w:r>
        <w:rPr/>
        <w:t>63.8</w:t>
      </w:r>
      <w:r>
        <w:rPr/>
        <w:t>克，蛋白质</w:t>
      </w:r>
      <w:r>
        <w:rPr/>
        <w:t>2.91</w:t>
      </w:r>
      <w:r>
        <w:rPr/>
        <w:t>克，脂肪</w:t>
      </w:r>
      <w:r>
        <w:rPr/>
        <w:t>0.16</w:t>
      </w:r>
      <w:r>
        <w:rPr/>
        <w:t>克，可溶性总糖</w:t>
      </w:r>
      <w:r>
        <w:rPr/>
        <w:t>11.47</w:t>
      </w:r>
      <w:r>
        <w:rPr/>
        <w:t>克，还原糖</w:t>
      </w:r>
      <w:r>
        <w:rPr/>
        <w:t>1.14</w:t>
      </w:r>
      <w:r>
        <w:rPr/>
        <w:t>克，蔗糖</w:t>
      </w:r>
      <w:r>
        <w:rPr/>
        <w:t>8.5</w:t>
      </w:r>
      <w:r>
        <w:rPr/>
        <w:t>克，淀粉</w:t>
      </w:r>
      <w:r>
        <w:rPr/>
        <w:t>13.07</w:t>
      </w:r>
      <w:r>
        <w:rPr/>
        <w:t>克，果胶</w:t>
      </w:r>
      <w:r>
        <w:rPr/>
        <w:t>1.37</w:t>
      </w:r>
      <w:r>
        <w:rPr/>
        <w:t>克，粗纤维</w:t>
      </w:r>
      <w:r>
        <w:rPr/>
        <w:t>0.48</w:t>
      </w:r>
      <w:r>
        <w:rPr/>
        <w:t>克，灰分</w:t>
      </w:r>
      <w:r>
        <w:rPr/>
        <w:t>1.03</w:t>
      </w:r>
      <w:r>
        <w:rPr/>
        <w:t>克，还有人体所需的</w:t>
      </w:r>
      <w:r>
        <w:rPr/>
        <w:t>8</w:t>
      </w:r>
      <w:r>
        <w:rPr/>
        <w:t>种氨基酸和多种维生素。祖国医学认为，百合味甘、性平、无毒，甜美可口，归心、肺、大小肠三经，有润肺、祛痰、止咳、健胃、安心定神，促进血液循环、清热利尿等功效，尤其对肺结核、气管炎的滋养、缓解作用甚佳，故有“佳蔬良药”之誉。兰州百合是蔬菜中的珍品，可烹甜食，可炒食、煮食或作清凉饮料，消暑去热。</w:t>
      </w:r>
    </w:p>
    <w:p>
      <w:pPr>
        <w:pStyle w:val="Normal"/>
        <w:rPr/>
      </w:pPr>
      <w:r>
        <w:rPr/>
        <w:t>兰州百合能做</w:t>
      </w:r>
      <w:r>
        <w:rPr/>
        <w:t>30</w:t>
      </w:r>
      <w:r>
        <w:rPr/>
        <w:t>多种高、中档佳肴，其中“百合雪莲”、“蜜汁百合”、“冬梨百合”、“百合蟠桃”、“百合雪鸡”、“冰糖百合”、“鸳鸯百合”、“百合牡丹”、“百合凤凰”等等，富丽堂皇，香甜醇美。如果用兰州百合与兰州玫瑰调配制成“百合玫瑰羹”，便可与莲子羹媲美。</w:t>
      </w:r>
    </w:p>
    <w:p>
      <w:pPr>
        <w:pStyle w:val="Normal"/>
        <w:rPr/>
      </w:pPr>
      <w:r>
        <w:rPr/>
        <w:t>百合的适应性较强，一般各地都可种植。但是，以自然生态比较平衡，气候温凉，土壤富含有机质的山川、坡、畦地栽培最好。凡地势平坦、雨水较多、水位偏高、而又排水不良的土地，采取高畦种植为好。同时，要注意轮作倒茬，种过百合的土地，需隔二年以上才能再种，前茬最好是豆、瓜或麦、稻作物，最忌葱、蒜类地。百合比较耐肥，增施有机肥料，可以获得较高产量。兰州市西果园乡和魏岭乡，是兰州优质百合的主产区，种植百合已有</w:t>
      </w:r>
      <w:r>
        <w:rPr/>
        <w:t>130</w:t>
      </w:r>
      <w:r>
        <w:rPr/>
        <w:t>多年的历史。因这里得天独厚的土壤条件和多年积累的栽培技术，出产的百合色白、个大、味美、营养丰富，在国内外享有盛誉，成为闻名遐迩的“百合之乡”</w:t>
      </w:r>
      <w:r>
        <w:rPr/>
        <w:t>[2].</w:t>
      </w:r>
    </w:p>
    <w:p>
      <w:pPr>
        <w:pStyle w:val="Normal"/>
        <w:rPr/>
      </w:pPr>
      <w:r>
        <w:rPr/>
        <w:t>百合的适应性较强，一般各地都可种植。兰州百合有喜冷凉湿润、好疏松通气，忌酷热积水的生理特性，栽培的适宜区域必须在海拔</w:t>
      </w:r>
      <w:r>
        <w:rPr/>
        <w:t>1800—2200</w:t>
      </w:r>
      <w:r>
        <w:rPr/>
        <w:t>米，坡度小于</w:t>
      </w:r>
      <w:r>
        <w:rPr/>
        <w:t>5</w:t>
      </w:r>
      <w:r>
        <w:rPr/>
        <w:t>度的丘陵山坡，气候冷凉湿润，年平均气温</w:t>
      </w:r>
      <w:r>
        <w:rPr/>
        <w:t>5.8°C</w:t>
      </w:r>
      <w:r>
        <w:rPr/>
        <w:t>左右，无霜期</w:t>
      </w:r>
      <w:r>
        <w:rPr/>
        <w:t>135</w:t>
      </w:r>
      <w:r>
        <w:rPr/>
        <w:t>天左右，年降雨量</w:t>
      </w:r>
      <w:r>
        <w:rPr/>
        <w:t>460</w:t>
      </w:r>
      <w:r>
        <w:rPr/>
        <w:t>毫米左右，土质要求为砂质壤土和粉砂质壤土，土层深厚，质地疏松。正是由于兰州百合对海拔、气温、降水、土壤、坡度等生态环境的独特要求，使其成为兰州市最具特色的农产品之一，成为自然条件恶劣的山区农民增加收入的支柱产业。兰州百合与其它旱地农作物相比较，在经济效益上有着明显的比较优势。</w:t>
      </w:r>
    </w:p>
    <w:p>
      <w:pPr>
        <w:pStyle w:val="Normal"/>
        <w:rPr/>
      </w:pPr>
      <w:r>
        <w:rPr/>
        <w:t>看了介绍兰州百合导游词的人还看了：</w:t>
      </w:r>
    </w:p>
    <w:p>
      <w:pPr>
        <w:pStyle w:val="Normal"/>
        <w:rPr/>
      </w:pPr>
      <w:r>
        <w:rPr/>
        <w:t>1.</w:t>
      </w:r>
      <w:r>
        <w:rPr/>
        <w:t>兰州特产导游词</w:t>
      </w:r>
    </w:p>
    <w:p>
      <w:pPr>
        <w:pStyle w:val="Normal"/>
        <w:rPr/>
      </w:pPr>
      <w:r>
        <w:rPr/>
        <w:t>2.</w:t>
      </w:r>
      <w:r>
        <w:rPr/>
        <w:t>甘肃兰州导游词</w:t>
      </w:r>
    </w:p>
    <w:p>
      <w:pPr>
        <w:pStyle w:val="Normal"/>
        <w:rPr/>
      </w:pPr>
      <w:r>
        <w:rPr/>
        <w:t>3.</w:t>
      </w:r>
      <w:r>
        <w:rPr/>
        <w:t>甘肃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日游导游词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