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6张桂梅事迹心得体会"/>
      <w:r>
        <w:rPr/>
        <w:t>2023</w:t>
      </w:r>
      <w:r>
        <w:rPr/>
        <w:t>榜样</w:t>
      </w:r>
      <w:r>
        <w:rPr/>
        <w:t>6</w:t>
      </w:r>
      <w:r>
        <w:rPr/>
        <w:t>张桂梅事迹心得体会</w:t>
      </w:r>
      <w:bookmarkEnd w:id="0"/>
    </w:p>
    <w:p>
      <w:pPr>
        <w:pStyle w:val="Normal"/>
        <w:rPr/>
      </w:pPr>
      <w:r>
        <w:rPr/>
        <w:t>又是一年高考季，一个“不愿道别，一人躲进办公室”的视频登上各大网站的头条，主角就是“大山妈妈”张桂梅。</w:t>
      </w:r>
    </w:p>
    <w:p>
      <w:pPr>
        <w:pStyle w:val="Normal"/>
        <w:rPr/>
      </w:pPr>
      <w:r>
        <w:rPr/>
        <w:t>第一次知道您的名字是在《感动中国</w:t>
      </w:r>
      <w:r>
        <w:rPr/>
        <w:t>2020</w:t>
      </w:r>
      <w:r>
        <w:rPr/>
        <w:t>年度人物颁奖盛典》上，让我记忆深刻的是您那双贴满膏药伸不开的双手，十二年风雨兼程，坚守滇西深贫山区，帮助</w:t>
      </w:r>
      <w:r>
        <w:rPr/>
        <w:t>1800</w:t>
      </w:r>
      <w:r>
        <w:rPr/>
        <w:t>多名贫困女孩圆梦大学，创造了大山里的“教育奇迹”。看完您的事迹，我不由自主地热泪盈眶。巍巍中华，背后总是离不开默默奉献的人。您燃烧了最好的年华为大山里的人点燃了一盏希望的灯，也为自己的青春岁月带上一枚无怨无悔的勋章。</w:t>
      </w:r>
    </w:p>
    <w:p>
      <w:pPr>
        <w:pStyle w:val="Normal"/>
        <w:rPr/>
      </w:pPr>
      <w:r>
        <w:rPr/>
        <w:t>有一种理想是坚持。</w:t>
      </w:r>
      <w:r>
        <w:rPr/>
        <w:t>2020</w:t>
      </w:r>
      <w:r>
        <w:rPr/>
        <w:t>年您说您的关键词是“坚持”，坚持这个词说起来容易，但又有多少人能够做到，您见过大山里的贫困、落后和不对等的教育观念，励志要用知识改变山里人的重男轻女观念，改变大山里的愚昧，改变大山里女孩的命运，您四处奔走、筹集经费要建一所免费女子高中，被嘲笑过、被质疑过、被辱骂过，但所坚持的理想仍然没有改变。“咬定青山不放松，立根原在破岩中”，您朝着理想一步一步而努力，不错过任何一个能够改变大山人一生的机会，做着您觉得平凡又有意义的事。您就像一束光照亮了大山的人生，把正能量传播给一代代人，把优秀的人才输送到祖国需要的地方去，让中国共产党后继有人。</w:t>
      </w:r>
    </w:p>
    <w:p>
      <w:pPr>
        <w:pStyle w:val="Normal"/>
        <w:rPr/>
      </w:pPr>
      <w:r>
        <w:rPr/>
        <w:t>有一种信仰是坚信。小小的身躯，大大的力量，无论是教书育人还是打扫校园，那枚绚丽的党徽一直佩戴在胸前。</w:t>
      </w:r>
      <w:r>
        <w:rPr/>
        <w:t>2008</w:t>
      </w:r>
      <w:r>
        <w:rPr/>
        <w:t>年女子高中建成，面对艰苦的教学环境，老师陆续辞职离开，学生陆续辍学回家，全校仅剩</w:t>
      </w:r>
      <w:r>
        <w:rPr/>
        <w:t>8</w:t>
      </w:r>
      <w:r>
        <w:rPr/>
        <w:t>名老师，但值得激动的是八名老师有六名是党员，让您心中又燃起了希望。您在黑板上画了一面党旗，仿佛画出了一盏明灯，宣誓的时候大家不由自主地都哭了，说不出为什么，就是觉得有党的地方就会有希望，党就像头顶的太阳，一直照耀着我们前行的路。正如我们党建立初期，面对重重困难和磨难，革命先辈依然坚持内心的初衷，不惧流血牺牲，坚定“只要还有一名党员在，革命阵地就一直在”的信念，使我们党从弱到强，从历经磨难到创造辉煌，一路走来，不忘的是初心、使命和责任，这就是共产党员的信仰。</w:t>
      </w:r>
    </w:p>
    <w:p>
      <w:pPr>
        <w:pStyle w:val="Normal"/>
        <w:rPr/>
      </w:pPr>
      <w:r>
        <w:rPr/>
        <w:t>有一种梦想是坚守。守着“救一代人，改变三代人命运”的初衷，在最艰难的时候您依然没有放弃坚守在大山、身患</w:t>
      </w:r>
      <w:r>
        <w:rPr/>
        <w:t>23</w:t>
      </w:r>
      <w:r>
        <w:rPr/>
        <w:t>种疾病缠身的您，吃着数不清的药，硬是拖着孱弱的身体，</w:t>
      </w:r>
      <w:r>
        <w:rPr/>
        <w:t>12</w:t>
      </w:r>
      <w:r>
        <w:rPr/>
        <w:t>年里走访</w:t>
      </w:r>
      <w:r>
        <w:rPr/>
        <w:t>1640</w:t>
      </w:r>
      <w:r>
        <w:rPr/>
        <w:t>多名贫困家庭，行程</w:t>
      </w:r>
      <w:r>
        <w:rPr/>
        <w:t>11</w:t>
      </w:r>
      <w:r>
        <w:rPr/>
        <w:t>万里，帮助本应该结婚生子的女孩走出大山，看到大山外的世界，面对学生您是严厉的女校长，面对黑夜是疼痛难忍的自己。自然击你以风雪，你报之以歌唱</w:t>
      </w:r>
      <w:r>
        <w:rPr/>
        <w:t>;</w:t>
      </w:r>
      <w:r>
        <w:rPr/>
        <w:t>命运置你于危崖，你馈人间以芬芳。您逆流而上的精神，迎来了想成为和您一样为梦想而战的大批优秀人民教师，为大山的人民增加了信心，带来了希望，让梦想飞跃大山，不止您一人在坚守，而是千千万万共产党员共同在坚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春蚕到死丝方尽，蜡炬成灰泪始干”，您的品格正如你的名字“桂、梅”一样，淡泊名利、无私奉献、自强不息、百折不挠，革命先烈用生命来守护信念，您用命换来大山里三代人的希望。初心在日常，使命在心间。共产党人自身就是光亮，在没有尽头的小路中也能找到希望的大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