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选班长的竞选演讲稿"/>
      <w:r>
        <w:rPr/>
        <w:t>关于竞选班长的竞选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想竞选的职位是班长。</w:t>
      </w:r>
    </w:p>
    <w:p>
      <w:pPr>
        <w:pStyle w:val="Normal"/>
        <w:rPr/>
      </w:pPr>
      <w:r>
        <w:rPr/>
        <w:t>我这个人，性格内向，不爱说话，可能大家觉得我不够资格，但是我这次是想要挑战一下自己，虽然以前从没有过任职班干部的经验，但是我相信自己的能力，希望大家能够相信我，给我一次机会。</w:t>
      </w:r>
    </w:p>
    <w:p>
      <w:pPr>
        <w:pStyle w:val="Normal"/>
        <w:rPr/>
      </w:pPr>
      <w:r>
        <w:rPr/>
        <w:t>如果我能够成功当选班长，首先要做的就是调整班级的卫生小组分配，保持班级内的整洁卫生</w:t>
      </w:r>
      <w:r>
        <w:rPr/>
        <w:t>;</w:t>
      </w:r>
      <w:r>
        <w:rPr/>
        <w:t>然后，建立互帮互助小组，让成绩好的同学帮助成绩差的同学，不仅在学习上，还包括课堂纪律，生活习惯等等，同学之间互相监督互相学习，共同进步</w:t>
      </w:r>
      <w:r>
        <w:rPr/>
        <w:t>;</w:t>
      </w:r>
      <w:r>
        <w:rPr/>
        <w:t>还有，我会当好老师和同学之间沟通的桥梁，同学们有什么意见和建议我会及时收集并向老师反映，老师的决定和想法我也会及时转达同学们传达。</w:t>
      </w:r>
    </w:p>
    <w:p>
      <w:pPr>
        <w:pStyle w:val="Normal"/>
        <w:rPr/>
      </w:pPr>
      <w:r>
        <w:rPr/>
        <w:t>我希望我能够带领着我们班级，一起向着更优秀的班级迈进，争取能够获得学校评定的“优秀班级”等荣誉称号。</w:t>
      </w:r>
    </w:p>
    <w:p>
      <w:pPr>
        <w:pStyle w:val="Normal"/>
        <w:rPr/>
      </w:pPr>
      <w:r>
        <w:rPr/>
        <w:t>如果我成为班长之后，一定虚心听取同学们的意见和建议，努力成为同学们心中的优秀班长。即使没有当上班长，同学们也可以多多指出我的不足之处，我会虚心改正。</w:t>
      </w:r>
    </w:p>
    <w:p>
      <w:pPr>
        <w:pStyle w:val="Normal"/>
        <w:rPr/>
      </w:pPr>
      <w:r>
        <w:rPr/>
        <w:t>我的演讲结束，希望大家能够给我投出宝贵的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