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生命国旗下演讲稿范文_珍惜生命演讲稿精选"/>
      <w:r>
        <w:rPr/>
        <w:t>珍惜生命国旗下演讲稿范文</w:t>
      </w:r>
      <w:r>
        <w:rPr/>
        <w:t>_</w:t>
      </w:r>
      <w:r>
        <w:rPr/>
        <w:t>珍惜生命演讲稿精选</w:t>
      </w:r>
      <w:bookmarkEnd w:id="0"/>
    </w:p>
    <w:p>
      <w:pPr>
        <w:pStyle w:val="Normal"/>
        <w:rPr/>
      </w:pPr>
      <w:r>
        <w:rPr/>
        <w:t>暑假，妈妈带我到秦皇岛旅游。秦皇岛是座美丽的海滨城市，吸引了成千上万的海内外游客，去过的人都会赞不绝口。</w:t>
      </w:r>
    </w:p>
    <w:p>
      <w:pPr>
        <w:pStyle w:val="Normal"/>
        <w:rPr/>
      </w:pPr>
      <w:r>
        <w:rPr/>
        <w:t>我向往大海，时常一个人跑到秦皇岛海边，光着小脚丫，望着此起彼伏的浪花撞击着静谧的岩石，去想象少女梦中那份执著的追求、浪漫的期待和敏锐的勇气</w:t>
      </w:r>
      <w:r>
        <w:rPr/>
        <w:t>;</w:t>
      </w:r>
      <w:r>
        <w:rPr/>
        <w:t>也会对大海怒吼一声，把心中压抑已久的愤怒一扫而净……</w:t>
      </w:r>
    </w:p>
    <w:p>
      <w:pPr>
        <w:pStyle w:val="Normal"/>
        <w:rPr/>
      </w:pPr>
      <w:r>
        <w:rPr/>
        <w:t>“</w:t>
      </w:r>
      <w:r>
        <w:rPr/>
        <w:t>姐姐，你能帮我把足球捡起来吗</w:t>
      </w:r>
      <w:r>
        <w:rPr/>
        <w:t>?”</w:t>
      </w:r>
      <w:r>
        <w:rPr/>
        <w:t>一声稚嫩的童音传人我的耳朵，我捡起球回头一看，是个金发碧眼的外国小男孩，大约</w:t>
      </w:r>
      <w:r>
        <w:rPr/>
        <w:t>10</w:t>
      </w:r>
      <w:r>
        <w:rPr/>
        <w:t>岁，白哲的脸上略显孩童的天真。我一脸诧异，好流利的普通话</w:t>
      </w:r>
      <w:r>
        <w:rPr/>
        <w:t>!</w:t>
      </w:r>
      <w:r>
        <w:rPr/>
        <w:t>他明媚地笑了，冲着我说：“姐姐，多谢你</w:t>
      </w:r>
      <w:r>
        <w:rPr/>
        <w:t>!”</w:t>
      </w:r>
      <w:r>
        <w:rPr/>
        <w:t>我也冲他咧嘴一笑，把球递给他。接下来，我和这个外国小男孩进行了长时间的交谈。他告诉我他的妈妈是中国人，爸爸是美国人，他很小的时候就开始学习中文。他还有个中国名字，叫龙茗，他每一天都要来这儿踢足球……</w:t>
      </w:r>
    </w:p>
    <w:p>
      <w:pPr>
        <w:pStyle w:val="Normal"/>
        <w:rPr/>
      </w:pPr>
      <w:r>
        <w:rPr/>
        <w:t>时间总是在不知不觉中消逝的，转眼到了晚上，我们都要离去了，他留给我一个地址，便消失在朦胧夜色中。</w:t>
      </w:r>
    </w:p>
    <w:p>
      <w:pPr>
        <w:pStyle w:val="Normal"/>
        <w:rPr/>
      </w:pPr>
      <w:r>
        <w:rPr/>
        <w:t>第二天，我早早来到海边，从清晨踱到日落，始终没看见龙茗。我拿着他给我的地址找到他们家，一进他的房间，蓦地，我的目光呆滞了，满屋子都贴着“我要坚强地活下去”，诸如此类醒目的字句。龙茗正躲在床上，他的妈妈把一切都告诉了我。龙茗很早很早以前就患了绝症，可是，他很乐观，对生活充满了热爱。这几年，他的身心饱受病痛的折磨和摧残，然而，他变得更加坚强，他要快欢乐乐地活下去……我感动得热泪盈眶，紧紧握住龙茗的手说：“姐姐相信你必须能战胜病魔。好好活下去，祝你早日康复</w:t>
      </w:r>
      <w:r>
        <w:rPr/>
        <w:t>!”</w:t>
      </w:r>
      <w:r>
        <w:rPr/>
        <w:t>龙茗一脸灿烂，眼里嘀满了幸福的泪花。我发现，他那双深邃的眸子很美，很美。</w:t>
      </w:r>
    </w:p>
    <w:p>
      <w:pPr>
        <w:pStyle w:val="Normal"/>
        <w:rPr/>
      </w:pPr>
      <w:r>
        <w:rPr/>
        <w:t>晚上，我望着广裹的天幕，陷人了沉思：一个有着阳光般灿烂生活的小男孩，竟然患了绝症，可他敢于同病魔做斗争的精神让我自惭形秽——我拥有幸福的生活，却对眼前一切完美的事物都熟视无睹，不会珍惜只会抱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小的龙茗让我真正懂得了生命的真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