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丑小鸭读后感最新范文"/>
      <w:r>
        <w:rPr/>
        <w:t>《丑小鸭》读后感最新范文</w:t>
      </w:r>
      <w:bookmarkEnd w:id="0"/>
    </w:p>
    <w:p>
      <w:pPr>
        <w:pStyle w:val="Normal"/>
        <w:rPr/>
      </w:pPr>
      <w:r>
        <w:rPr/>
        <w:t>小的时候，妈妈就经常给我讲丑小鸭的故事来哄我睡觉。</w:t>
      </w:r>
    </w:p>
    <w:p>
      <w:pPr>
        <w:pStyle w:val="Normal"/>
        <w:rPr/>
      </w:pPr>
      <w:r>
        <w:rPr/>
        <w:t>那时候我只知道《丑小鸭》是安徒生童话里一篇很有名的故事，在丑小鸭来到世界的这一刻，因为它长得丑，所以兄弟姐妹们都嘲笑它，讥讽它，还经常欺负它，最后竟然将它赶出了家门。在寒冷的冬天，丑小鸭无家可归，只好躲进了森林……后来，它终于变成了白天鹅，成为了天鹅群中最耀眼的一只天鹅。</w:t>
      </w:r>
    </w:p>
    <w:p>
      <w:pPr>
        <w:pStyle w:val="Normal"/>
        <w:rPr/>
      </w:pPr>
      <w:r>
        <w:rPr/>
        <w:t>一直以来，大人们不断讲着这个故事，我也曾不断向伙伴口中转述这感人的故事。我们一边为昔日可怜巴巴的丑小鸭而感叹，一边又为它能变成白天鹅而喜悦。</w:t>
      </w:r>
    </w:p>
    <w:p>
      <w:pPr>
        <w:pStyle w:val="Normal"/>
        <w:rPr/>
      </w:pPr>
      <w:r>
        <w:rPr/>
        <w:t>今天，我再一次阅读了这篇童话时，突然想到：丑小鸭的成功并不是偶尔的，靠的是它自己的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次校运动会，老师让我报名参加</w:t>
      </w:r>
      <w:r>
        <w:rPr/>
        <w:t>800</w:t>
      </w:r>
      <w:r>
        <w:rPr/>
        <w:t>米长跑。我心里想：报就报吧，不就是</w:t>
      </w:r>
      <w:r>
        <w:rPr/>
        <w:t>800</w:t>
      </w:r>
      <w:r>
        <w:rPr/>
        <w:t>米嘛，小事一件</w:t>
      </w:r>
      <w:r>
        <w:rPr/>
        <w:t>!</w:t>
      </w:r>
      <w:r>
        <w:rPr/>
        <w:t>比赛开始了，随着发令员的一声枪响，我飞也似地冲出了起跑线，不经意间看到被我抛在身后的其它选手，我不禁一阵得意。可慢慢地，我就有些乏力了，眼看着一个个运动员们从我身边擦身而过，而我只是一个劲的喘着粗气。突然，我被什么东西绊了一下，一下子摔倒在了跑道上，这一下我可彻底不想动了，在老师的再三拉扯下，我才慢吞吞地撑了身体，比赛结果可想而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