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法典解读专题讲座心得体会观后感范文汇总"/>
      <w:r>
        <w:rPr/>
        <w:t>民法典解读专题讲座心得体会观后感范文汇总</w:t>
      </w:r>
      <w:bookmarkEnd w:id="0"/>
    </w:p>
    <w:p>
      <w:pPr>
        <w:pStyle w:val="Normal"/>
        <w:rPr/>
      </w:pPr>
      <w:r>
        <w:rPr/>
        <w:t>民法典正式颁布已经进入倒计时状态。这在我国的民事司法体系中具有里程碑的意义。那么，民法典的颁布会给婚姻家事领域会带来什么样的影响呢</w:t>
      </w:r>
      <w:r>
        <w:rPr/>
        <w:t>?</w:t>
      </w:r>
    </w:p>
    <w:p>
      <w:pPr>
        <w:pStyle w:val="Normal"/>
        <w:rPr/>
      </w:pPr>
      <w:r>
        <w:rPr/>
        <w:t>本部民法典颁布生效以后，诉讼离婚的难度将会进一步增加，法官判离会更加审慎，诉讼周期会变得更长。其中冷静期的设置，意在让双方强化经营的意识，更加冷静理智的对待婚姻当中的矛盾。笔者提醒大家，遇到婚姻中的小“病”小“伤”不要轻易弃疗，要双方配合、耐心修复婚姻系统的防火墙。</w:t>
      </w:r>
    </w:p>
    <w:p>
      <w:pPr>
        <w:pStyle w:val="Normal"/>
        <w:rPr/>
      </w:pPr>
      <w:r>
        <w:rPr/>
        <w:t>“</w:t>
      </w:r>
      <w:r>
        <w:rPr/>
        <w:t>百年修得同船渡，千年修得共枕眠”，婚姻是一场两人共同成长彼此扶持的旅程，不在于配置多豪华，路线多奇幻，关键在互相配合、一致行动、在取经的路上共同战斗，最终斩妖除魔、修成正果。</w:t>
      </w:r>
    </w:p>
    <w:p>
      <w:pPr>
        <w:pStyle w:val="Normal"/>
        <w:rPr/>
      </w:pPr>
      <w:r>
        <w:rPr/>
        <w:t>在这个过程中可能会误解彼此的方向，看不懂对方的信号，经历各种心伤。别怕，这些坎坷都将见证你破茧成蝶的成长。当你看到一路走来自己的成长、对方的成长，你们婚姻之树由青青幼苗变得果实累累，一切的痛苦都是值得的。</w:t>
      </w:r>
    </w:p>
    <w:p>
      <w:pPr>
        <w:pStyle w:val="Normal"/>
        <w:rPr/>
      </w:pPr>
      <w:r>
        <w:rPr/>
        <w:t>时过境迁，生活变化反映社会发展，生活进步得益于科技发展，民法典为中国创新创造保障开路。民法典也是市场经济基本法，伴随着民法典的不断完善，“集中力量办大事”的中国制度优越性不断显现，“中国名片”在世界范围的影响力越来越强，中国车、中国桥、中国路等“中国奇迹”，向全世界展示了中国式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开放</w:t>
      </w:r>
      <w:r>
        <w:rPr/>
        <w:t>40</w:t>
      </w:r>
      <w:r>
        <w:rPr/>
        <w:t>多年来，中国人民用勤劳和汗水创造了“中国力量”“中国精神”“中国效率”，一跃而上成为世界第二大经济体，成果来之不易，其中和谐安定、科学规范、风清气正的社会环境是关键，是社会主义法治建设不断完善的体现，为中国创新创造提供了不断成长壮大的优渥环境。“小明”的成长记录中国法治改革历程，彰显“中国之治”的力量，一部民法典，一生守护的人民情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