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奠基仪式致辞大全"/>
      <w:r>
        <w:rPr/>
        <w:t>奠基仪式致辞大全</w:t>
      </w:r>
      <w:bookmarkEnd w:id="0"/>
    </w:p>
    <w:p>
      <w:pPr>
        <w:pStyle w:val="Normal"/>
        <w:rPr/>
      </w:pPr>
      <w:r>
        <w:rPr/>
        <w:t>各位领导、各位来宾：</w:t>
      </w:r>
    </w:p>
    <w:p>
      <w:pPr>
        <w:pStyle w:val="Normal"/>
        <w:rPr/>
      </w:pPr>
      <w:r>
        <w:rPr/>
        <w:t>今天，我们在这里隆重举行</w:t>
      </w:r>
      <w:r>
        <w:rPr/>
        <w:t>aa</w:t>
      </w:r>
      <w:r>
        <w:rPr/>
        <w:t>法庭审判综合楼开工奠基仪式。这既是我街道三个文明建设中的一件大事，也是我街道打造法治</w:t>
      </w:r>
      <w:r>
        <w:rPr/>
        <w:t>aa</w:t>
      </w:r>
      <w:r>
        <w:rPr/>
        <w:t>、建设平安</w:t>
      </w:r>
      <w:r>
        <w:rPr/>
        <w:t>aa</w:t>
      </w:r>
      <w:r>
        <w:rPr/>
        <w:t>、实现和谐</w:t>
      </w:r>
      <w:r>
        <w:rPr/>
        <w:t>aa</w:t>
      </w:r>
      <w:r>
        <w:rPr/>
        <w:t>进程中的一件喜事，标志着</w:t>
      </w:r>
      <w:r>
        <w:rPr/>
        <w:t>aa</w:t>
      </w:r>
      <w:r>
        <w:rPr/>
        <w:t>法庭的工作又上了一个新台阶。在此，我代表街道党工委、办事处向一直以来关心和支持</w:t>
      </w:r>
      <w:r>
        <w:rPr/>
        <w:t>aa</w:t>
      </w:r>
      <w:r>
        <w:rPr/>
        <w:t>法制建设工作的领导和单位表示衷心地感谢</w:t>
      </w:r>
      <w:r>
        <w:rPr/>
        <w:t>!</w:t>
      </w:r>
      <w:r>
        <w:rPr/>
        <w:t>对前来参加奠基仪式的各位领导和来宾表示热烈地欢迎</w:t>
      </w:r>
      <w:r>
        <w:rPr/>
        <w:t>!</w:t>
      </w:r>
    </w:p>
    <w:p>
      <w:pPr>
        <w:pStyle w:val="Normal"/>
        <w:rPr/>
      </w:pPr>
      <w:r>
        <w:rPr/>
        <w:t>加强基层法庭建设是今年区委、区政府加快推进基层法制建设的一项重点工程，也是促进基层人民法庭规范化建设的一项重要举措。</w:t>
      </w:r>
      <w:r>
        <w:rPr/>
        <w:t>aa</w:t>
      </w:r>
      <w:r>
        <w:rPr/>
        <w:t>法庭自设立以来，一直担负着为辖区经济建设和社会事业发展保驾护航的重要使命，为</w:t>
      </w:r>
      <w:r>
        <w:rPr/>
        <w:t>aa</w:t>
      </w:r>
      <w:r>
        <w:rPr/>
        <w:t>的繁荣、稳定作出了巨大贡献，工作赢得了街道干群的普遍赞许。但由于法庭建设时间早、建设标准低，面对新的发展形势和审判任务，其占地面积和基础设施建设等与上级法院规定的标准有了很大差距，已很难适应当前审判工作的需要，实施重建是必然之举。为贯彻落实区委关于加强法院“两庭”建设的工作要求，街道党工委、办事处对这次建设工程给予了全力支持和配合，落实专门领导负责联系，并帮助做好法庭建设前期的规划选址和土地流转工作，帮助协调工程建设过程中的相关矛盾，而且按区委要求积极提供建设资金，为法庭审判综合楼的建设提供一切方便。</w:t>
      </w:r>
    </w:p>
    <w:p>
      <w:pPr>
        <w:pStyle w:val="Normal"/>
        <w:rPr/>
      </w:pPr>
      <w:r>
        <w:rPr/>
        <w:t>今天的奠基仪式只是</w:t>
      </w:r>
      <w:r>
        <w:rPr/>
        <w:t>aa</w:t>
      </w:r>
      <w:r>
        <w:rPr/>
        <w:t>法庭硬件设施建设的一个开始，今后在加强“两庭”建设过程中还有许多需要帮助和支持的地方，希望领导和同志们给予一如既往地关心和指导。作为法庭所在街道，我们将会在这项便民、安民、惠民工程上继续全力以赴，通力配合，扎扎实实的做好各项协调工作，尽心竭力提供配套服务，努力为法庭建设营造一个宽松的施工环境和一切便利条件。也希望施工单位能够在建设中注重安全生产，保证施工质量，按时完成工程任务。</w:t>
      </w:r>
    </w:p>
    <w:p>
      <w:pPr>
        <w:pStyle w:val="Normal"/>
        <w:rPr/>
      </w:pPr>
      <w:r>
        <w:rPr/>
        <w:t>最后，祝领导和同志们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