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主题活动设计方案范文"/>
      <w:r>
        <w:rPr/>
        <w:t>世界环境日主题活动设计方案范文</w:t>
      </w:r>
      <w:bookmarkEnd w:id="0"/>
    </w:p>
    <w:p>
      <w:pPr>
        <w:pStyle w:val="Normal"/>
        <w:rPr/>
      </w:pPr>
      <w:r>
        <w:rPr/>
        <w:t>今年的</w:t>
      </w:r>
      <w:r>
        <w:rPr/>
        <w:t>6</w:t>
      </w:r>
      <w:r>
        <w:rPr/>
        <w:t>月</w:t>
      </w:r>
      <w:r>
        <w:rPr/>
        <w:t>5</w:t>
      </w:r>
      <w:r>
        <w:rPr/>
        <w:t>日是第</w:t>
      </w:r>
      <w:r>
        <w:rPr/>
        <w:t>46</w:t>
      </w:r>
      <w:r>
        <w:rPr/>
        <w:t>个世界环境日，今年世界环境日的中国主题是“绿水青山就是金山银山”，为认真做好“</w:t>
      </w:r>
      <w:r>
        <w:rPr/>
        <w:t>6·5”</w:t>
      </w:r>
      <w:r>
        <w:rPr/>
        <w:t>世界环境日的环保宣传工作，营造全社会关心支持和参与环境保护的良好氛围，切实增强公众的环境保护意识。现就开展</w:t>
      </w:r>
      <w:r>
        <w:rPr/>
        <w:t>20__</w:t>
      </w:r>
      <w:r>
        <w:rPr/>
        <w:t>年“</w:t>
      </w:r>
      <w:r>
        <w:rPr/>
        <w:t>6·5”</w:t>
      </w:r>
      <w:r>
        <w:rPr/>
        <w:t>世界环境日系列宣传活动提出如下方案：</w:t>
      </w:r>
    </w:p>
    <w:p>
      <w:pPr>
        <w:pStyle w:val="Normal"/>
        <w:rPr/>
      </w:pPr>
      <w:r>
        <w:rPr/>
        <w:t>一、指导思想</w:t>
      </w:r>
    </w:p>
    <w:p>
      <w:pPr>
        <w:pStyle w:val="Normal"/>
        <w:rPr/>
      </w:pPr>
      <w:r>
        <w:rPr/>
        <w:t>以党的</w:t>
      </w:r>
      <w:r>
        <w:rPr/>
        <w:t>__</w:t>
      </w:r>
      <w:r>
        <w:rPr/>
        <w:t>大及</w:t>
      </w:r>
      <w:r>
        <w:rPr/>
        <w:t>__</w:t>
      </w:r>
      <w:r>
        <w:rPr/>
        <w:t>届三中、四中、五中、</w:t>
      </w:r>
      <w:r>
        <w:rPr/>
        <w:t>__</w:t>
      </w:r>
      <w:r>
        <w:rPr/>
        <w:t>全会精神为指导，围绕联合国及中省确定的环境日主题，大力宣传环境保护基本国策和法律法规，倡导全社会牢固树立保护生态环境的理念，切实履行呵护环境的责任，自觉从我做起，从小事做起，尊重自然，顺应自然，增强节约意识、环境意识、生态意识，为加强生态文明建设和环境保护营造良好舆论氛围，为建设创新、美丽、幸福商洛作出新的更大的贡献。</w:t>
      </w:r>
    </w:p>
    <w:p>
      <w:pPr>
        <w:pStyle w:val="Normal"/>
        <w:rPr/>
      </w:pPr>
      <w:r>
        <w:rPr/>
        <w:t>二、活动安排</w:t>
      </w:r>
    </w:p>
    <w:p>
      <w:pPr>
        <w:pStyle w:val="Normal"/>
        <w:rPr/>
      </w:pPr>
      <w:r>
        <w:rPr/>
        <w:t>1</w:t>
      </w:r>
      <w:r>
        <w:rPr/>
        <w:t>、报纸宣传</w:t>
      </w:r>
    </w:p>
    <w:p>
      <w:pPr>
        <w:pStyle w:val="Normal"/>
        <w:rPr/>
      </w:pPr>
      <w:r>
        <w:rPr/>
        <w:t>继续在商洛日报开设“环保周刊”专栏，常年开展环保知识、工作成效、典型案例、公益广告宣传；</w:t>
      </w:r>
      <w:r>
        <w:rPr/>
        <w:t>5</w:t>
      </w:r>
      <w:r>
        <w:rPr/>
        <w:t>月上旬对丹治项目、污染减排、生态创建等计划项目进行公示；积极组稿在陕西日报、中国环境报、商洛日报等中省市主流媒体做好对我市环保重点工作典型经验、做法成效的宣传报道。（市环保局牵头，商洛日报社配合）</w:t>
      </w:r>
    </w:p>
    <w:p>
      <w:pPr>
        <w:pStyle w:val="Normal"/>
        <w:rPr/>
      </w:pPr>
      <w:r>
        <w:rPr/>
        <w:t>2</w:t>
      </w:r>
      <w:r>
        <w:rPr/>
        <w:t>、电视（视频）宣传</w:t>
      </w:r>
    </w:p>
    <w:p>
      <w:pPr>
        <w:pStyle w:val="Normal"/>
        <w:rPr/>
      </w:pPr>
      <w:r>
        <w:rPr/>
        <w:t>继续在商洛电视台开办“环保在行动”专栏，专题宣传报道我市大气污染防治、丹江等流域污染防治和生态文明建设及环境保护重点工作；每季度制作一期环保公益视频广告，在市区</w:t>
      </w:r>
      <w:r>
        <w:rPr/>
        <w:t>8</w:t>
      </w:r>
      <w:r>
        <w:rPr/>
        <w:t>条线路</w:t>
      </w:r>
      <w:r>
        <w:rPr/>
        <w:t>63</w:t>
      </w:r>
      <w:r>
        <w:rPr/>
        <w:t>辆公交车车载视频中播出；配合陕西电视台商洛记者站做好中央环保督察反馈问题整改落实情况采访。（市环保局牵头，商洛广播电视台配合）</w:t>
      </w:r>
    </w:p>
    <w:p>
      <w:pPr>
        <w:pStyle w:val="Normal"/>
        <w:rPr/>
      </w:pPr>
      <w:r>
        <w:rPr/>
        <w:t>3</w:t>
      </w:r>
      <w:r>
        <w:rPr/>
        <w:t>、户外广告宣传</w:t>
      </w:r>
    </w:p>
    <w:p>
      <w:pPr>
        <w:pStyle w:val="Normal"/>
        <w:rPr/>
      </w:pPr>
      <w:r>
        <w:rPr/>
        <w:t>在商州城区繁华地段、高速路口等醒目位置设立大型环保公益广告宣传牌；“</w:t>
      </w:r>
      <w:r>
        <w:rPr/>
        <w:t>65”</w:t>
      </w:r>
      <w:r>
        <w:rPr/>
        <w:t>期间在中心广场、望江楼广场和行政中心二楼大厅</w:t>
      </w:r>
      <w:r>
        <w:rPr/>
        <w:t>LED</w:t>
      </w:r>
      <w:r>
        <w:rPr/>
        <w:t>屏进行“</w:t>
      </w:r>
      <w:r>
        <w:rPr/>
        <w:t>65”</w:t>
      </w:r>
      <w:r>
        <w:rPr/>
        <w:t>专题宣传。（市环保局牵头，市城管局配合）</w:t>
      </w:r>
    </w:p>
    <w:p>
      <w:pPr>
        <w:pStyle w:val="Normal"/>
        <w:rPr/>
      </w:pPr>
      <w:r>
        <w:rPr/>
        <w:t>4</w:t>
      </w:r>
      <w:r>
        <w:rPr/>
        <w:t>、网络媒体宣传</w:t>
      </w:r>
    </w:p>
    <w:p>
      <w:pPr>
        <w:pStyle w:val="Normal"/>
        <w:rPr/>
      </w:pPr>
      <w:r>
        <w:rPr/>
        <w:t>加强“商洛环保”网站日常维护管理，积极与人民网、西部网、省厅网站和商洛新闻网等主流网络媒体的联系，加大对商洛环保工作的宣传；充分利用“商洛环保”微博、微信等新兴媒体，快速、及时推送宣传我市环保重点工作。</w:t>
      </w:r>
    </w:p>
    <w:p>
      <w:pPr>
        <w:pStyle w:val="Normal"/>
        <w:rPr/>
      </w:pPr>
      <w:r>
        <w:rPr/>
        <w:t>5</w:t>
      </w:r>
      <w:r>
        <w:rPr/>
        <w:t>、开展环保世纪行活动</w:t>
      </w:r>
    </w:p>
    <w:p>
      <w:pPr>
        <w:pStyle w:val="Normal"/>
        <w:rPr/>
      </w:pPr>
      <w:r>
        <w:rPr/>
        <w:t>配合市人大环保世纪行组委会开展调研采访活动，形成一批弘扬企业污染治理成果、曝光环境违法行为的新闻稿件，在省市主流媒体刊发，提高环境保护的社会影响力。（市人大环资委牵头，市环委会各成员单位配合）</w:t>
      </w:r>
    </w:p>
    <w:p>
      <w:pPr>
        <w:pStyle w:val="Normal"/>
        <w:rPr/>
      </w:pPr>
      <w:r>
        <w:rPr/>
        <w:t>6</w:t>
      </w:r>
      <w:r>
        <w:rPr/>
        <w:t>、开展环保宣传“五进”活动</w:t>
      </w:r>
    </w:p>
    <w:p>
      <w:pPr>
        <w:pStyle w:val="Normal"/>
        <w:rPr/>
      </w:pPr>
      <w:r>
        <w:rPr/>
        <w:t>5</w:t>
      </w:r>
      <w:r>
        <w:rPr/>
        <w:t>月下旬开始，组织开展环保宣传“五进”活动。由环保局组织本系统干部职工“进机关”、农业局组织本系统干部职工“进农村”、工信局组织本系统干部职工“进企业”、教育局组织本系统干部职工“进校园”、各镇办组织干部职工“进社区”，结合各自业务，开展环保科普知识宣传活动。</w:t>
      </w:r>
    </w:p>
    <w:p>
      <w:pPr>
        <w:pStyle w:val="Normal"/>
        <w:rPr/>
      </w:pPr>
      <w:r>
        <w:rPr/>
        <w:t>7</w:t>
      </w:r>
      <w:r>
        <w:rPr/>
        <w:t>、校园系列活动</w:t>
      </w:r>
    </w:p>
    <w:p>
      <w:pPr>
        <w:pStyle w:val="Normal"/>
        <w:rPr/>
      </w:pPr>
      <w:r>
        <w:rPr/>
        <w:t>在全市各级中小学校开展“美丽商洛我的家”环保主题征文活动；利用世界地球日、世界环境日开展环保教育实践活动；开展省级绿色学校创建活动。（市教育局牵头，市环保局配合）</w:t>
      </w:r>
    </w:p>
    <w:p>
      <w:pPr>
        <w:pStyle w:val="Normal"/>
        <w:rPr/>
      </w:pPr>
      <w:r>
        <w:rPr/>
        <w:t>8</w:t>
      </w:r>
      <w:r>
        <w:rPr/>
        <w:t>、召开新闻发布会</w:t>
      </w:r>
    </w:p>
    <w:p>
      <w:pPr>
        <w:pStyle w:val="Normal"/>
        <w:rPr/>
      </w:pPr>
      <w:r>
        <w:rPr/>
        <w:t>5</w:t>
      </w:r>
      <w:r>
        <w:rPr/>
        <w:t>月下旬，组织市级主流媒体及中省驻商媒体参加，召开一次环境质量通报新闻发布会。（市环保局牵头，各新闻媒体配合）</w:t>
      </w:r>
    </w:p>
    <w:p>
      <w:pPr>
        <w:pStyle w:val="Normal"/>
        <w:rPr/>
      </w:pPr>
      <w:r>
        <w:rPr/>
        <w:t>9</w:t>
      </w:r>
      <w:r>
        <w:rPr/>
        <w:t>、举办“治污降霾保卫蓝天”主题图片展</w:t>
      </w:r>
    </w:p>
    <w:p>
      <w:pPr>
        <w:pStyle w:val="Normal"/>
        <w:rPr/>
      </w:pPr>
      <w:r>
        <w:rPr/>
        <w:t>“</w:t>
      </w:r>
      <w:r>
        <w:rPr/>
        <w:t>6·5”</w:t>
      </w:r>
      <w:r>
        <w:rPr/>
        <w:t>期间，在市中心广场组织举办“治污降霾保卫蓝天”全民行动主题展览活动。（市环保局牵头，住建、城管、交警、卫计等部门配合）</w:t>
      </w:r>
    </w:p>
    <w:p>
      <w:pPr>
        <w:pStyle w:val="Normal"/>
        <w:rPr/>
      </w:pPr>
      <w:r>
        <w:rPr/>
        <w:t>10</w:t>
      </w:r>
      <w:r>
        <w:rPr/>
        <w:t>、一条街宣传咨询活动</w:t>
      </w:r>
    </w:p>
    <w:p>
      <w:pPr>
        <w:pStyle w:val="Normal"/>
        <w:rPr/>
      </w:pPr>
      <w:r>
        <w:rPr/>
        <w:t>6</w:t>
      </w:r>
      <w:r>
        <w:rPr/>
        <w:t>月</w:t>
      </w:r>
      <w:r>
        <w:rPr/>
        <w:t>5</w:t>
      </w:r>
      <w:r>
        <w:rPr/>
        <w:t>日上午，组织环委会成员单位在北新街举办纪念“</w:t>
      </w:r>
      <w:r>
        <w:rPr/>
        <w:t>65”</w:t>
      </w:r>
      <w:r>
        <w:rPr/>
        <w:t>世界环境日活动。开展环保知识宣传，悬挂横幅，接受群众咨询，展示环保宣传展板，分发各种印有环保宣传标语的小礼品、环保知识手册、宣传单等（市环委会牵头，各成员单位配合）。</w:t>
      </w:r>
    </w:p>
    <w:p>
      <w:pPr>
        <w:pStyle w:val="Normal"/>
        <w:rPr/>
      </w:pPr>
      <w:r>
        <w:rPr/>
        <w:t>三、活动要求</w:t>
      </w:r>
    </w:p>
    <w:p>
      <w:pPr>
        <w:pStyle w:val="Normal"/>
        <w:rPr/>
      </w:pPr>
      <w:r>
        <w:rPr/>
        <w:t>（一）高度重视，周密部署。各县区及有关单位要提高思想认识，以纪念“</w:t>
      </w:r>
      <w:r>
        <w:rPr/>
        <w:t>6·5”</w:t>
      </w:r>
      <w:r>
        <w:rPr/>
        <w:t>世界环境日为契机，结合当前我市环境形势和人民群众关注的环境问题，进一步推动公众参与，迅速掀起活动的热潮。</w:t>
      </w:r>
    </w:p>
    <w:p>
      <w:pPr>
        <w:pStyle w:val="Normal"/>
        <w:rPr/>
      </w:pPr>
      <w:r>
        <w:rPr/>
        <w:t>（二）加强协作，密切配合。各县区及有关单位要树立“环保宣传、人人有责”的观念，主动参与到“</w:t>
      </w:r>
      <w:r>
        <w:rPr/>
        <w:t>65”</w:t>
      </w:r>
      <w:r>
        <w:rPr/>
        <w:t>世界环境日宣传活动中来，自觉履职、相互配合，切实做好环境日的宣传工作。</w:t>
      </w:r>
    </w:p>
    <w:p>
      <w:pPr>
        <w:pStyle w:val="Normal"/>
        <w:widowControl/>
        <w:bidi w:val="0"/>
        <w:spacing w:before="180" w:after="180"/>
        <w:jc w:val="left"/>
        <w:rPr/>
      </w:pPr>
      <w:r>
        <w:rPr/>
        <w:t>（三）明确任务，夯实责任。每一项活动都要制定具体的实施方案，做到细化分解任务、明确时间节点、严格质量要求、落实责任到人，确保活动扎实有序推进。各县区环保局在配合做好市上系列活动的同时，要结合各自实际，组织好本辖区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