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老师心得体会"/>
      <w:r>
        <w:rPr/>
        <w:t>学习老师心得体会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的新生事物，广阔的课内课外学习资源为他们知识的积累提供了的机会。我们在学校学习的那点知识，已经远远不够传授了。要想成为研究型教师、专家型教师，不学习怎么可以，怎么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