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敦化市的导游词"/>
      <w:r>
        <w:rPr/>
        <w:t>吉林省敦化市的导游词</w:t>
      </w:r>
      <w:bookmarkEnd w:id="0"/>
    </w:p>
    <w:p>
      <w:pPr>
        <w:pStyle w:val="Normal"/>
        <w:rPr/>
      </w:pPr>
      <w:r>
        <w:rPr/>
        <w:t>敦化市位于吉林省东部</w:t>
      </w:r>
      <w:r>
        <w:rPr/>
        <w:t>,</w:t>
      </w:r>
      <w:r>
        <w:rPr/>
        <w:t>长白山腹地，隶属延边朝鲜族自治州。敦化市地处高寒山区，地形地貌比较复杂，境内地势呈四周高，中部低，总形状略似盆形，中间为河谷平原。总面积</w:t>
      </w:r>
      <w:r>
        <w:rPr/>
        <w:t>11957</w:t>
      </w:r>
      <w:r>
        <w:rPr/>
        <w:t>平方公里，辖</w:t>
      </w:r>
      <w:r>
        <w:rPr/>
        <w:t>16</w:t>
      </w:r>
      <w:r>
        <w:rPr/>
        <w:t>个镇、</w:t>
      </w:r>
      <w:r>
        <w:rPr/>
        <w:t>4</w:t>
      </w:r>
      <w:r>
        <w:rPr/>
        <w:t>个街道办事处和</w:t>
      </w:r>
      <w:r>
        <w:rPr/>
        <w:t>1</w:t>
      </w:r>
      <w:r>
        <w:rPr/>
        <w:t>个省级经济开发区。是吉林省区域面积最大的县级市。</w:t>
      </w:r>
    </w:p>
    <w:p>
      <w:pPr>
        <w:pStyle w:val="Normal"/>
        <w:rPr/>
      </w:pPr>
      <w:r>
        <w:rPr/>
        <w:t>敦化市除有汉、朝鲜、满、回族外，还有蒙古族、维吾尔族、侗族、壮族、藏族、锡伯族、土家族等。</w:t>
      </w:r>
    </w:p>
    <w:p>
      <w:pPr>
        <w:pStyle w:val="Normal"/>
        <w:rPr/>
      </w:pPr>
      <w:r>
        <w:rPr/>
        <w:t>敦化市拥有得天独厚的资源优势，森林、旅游、野生动植物、矿产、水利等资源丰泽，种类繁多，享有“长白山立体宝库”之美誉。森林面积辽阔，有林地总面积</w:t>
      </w:r>
      <w:r>
        <w:rPr/>
        <w:t>110</w:t>
      </w:r>
      <w:r>
        <w:rPr/>
        <w:t>万公顷，森林覆盖率</w:t>
      </w:r>
      <w:r>
        <w:rPr/>
        <w:t>84.9%</w:t>
      </w:r>
      <w:r>
        <w:rPr/>
        <w:t>，活立木蓄积量</w:t>
      </w:r>
      <w:r>
        <w:rPr/>
        <w:t>9527</w:t>
      </w:r>
      <w:r>
        <w:rPr/>
        <w:t>万立方米，优质树种</w:t>
      </w:r>
      <w:r>
        <w:rPr/>
        <w:t>30</w:t>
      </w:r>
      <w:r>
        <w:rPr/>
        <w:t>多种。野生植物种类繁多，蕨菜、黑木耳等特色野生植物近百种。人参、灵芝等名贵中药材</w:t>
      </w:r>
      <w:r>
        <w:rPr/>
        <w:t>240</w:t>
      </w:r>
      <w:r>
        <w:rPr/>
        <w:t>种，是全国</w:t>
      </w:r>
      <w:r>
        <w:rPr/>
        <w:t>5</w:t>
      </w:r>
      <w:r>
        <w:rPr/>
        <w:t>个无公害中药材生产示范基地县之一。草场资源丰泽，林下草地</w:t>
      </w:r>
      <w:r>
        <w:rPr/>
        <w:t>80</w:t>
      </w:r>
      <w:r>
        <w:rPr/>
        <w:t>多万公顷，其他草原面积</w:t>
      </w:r>
      <w:r>
        <w:rPr/>
        <w:t>20</w:t>
      </w:r>
      <w:r>
        <w:rPr/>
        <w:t>多万公顷。矿产资源开发潜力巨大，已发现各类矿产资源</w:t>
      </w:r>
      <w:r>
        <w:rPr/>
        <w:t>37</w:t>
      </w:r>
      <w:r>
        <w:rPr/>
        <w:t>种，煤、铁、泥炭、硅藻土、大理石、橄榄石、矿泉水储量丰富。敖东玉、鸡血宝石全省独有。</w:t>
      </w:r>
    </w:p>
    <w:p>
      <w:pPr>
        <w:pStyle w:val="Normal"/>
        <w:rPr/>
      </w:pPr>
      <w:r>
        <w:rPr/>
        <w:t>近几年，敦化市按照振兴吉林老工业基地的要求，从敦化市内出发，围绕建设开发开放型、工业主导型、城市带动型、生态效益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域经济强市目标奋斗，以资源开发为依托，以项目建设为载体，强化措施，破解难题，全市经济社会快速健康发展，人民群众生活水平明显大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