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专员岗位职责说明"/>
      <w:r>
        <w:rPr/>
        <w:t>推广专员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网站相关栏目</w:t>
      </w:r>
      <w:r>
        <w:rPr/>
        <w:t>/</w:t>
      </w:r>
      <w:r>
        <w:rPr/>
        <w:t>频道的信息搜集、编辑、审校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信息内容的策划和日常更新及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写网站宣传资料及相关产品资料</w:t>
      </w:r>
      <w:r>
        <w:rPr/>
        <w:t>;</w:t>
      </w:r>
    </w:p>
    <w:p>
      <w:pPr>
        <w:pStyle w:val="Normal"/>
        <w:rPr/>
      </w:pPr>
      <w:r>
        <w:rPr/>
        <w:t>、收集、研究和处理网络读者的意见和反馈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策划推广活动，并参与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完成栏目的发展规划，促进网站知名度的提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与内部相关部门和组织外部的沟通与协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上级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