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岗敬业演讲稿600字范文"/>
      <w:r>
        <w:rPr/>
        <w:t>企业爱岗敬业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我从</w:t>
      </w:r>
      <w:r>
        <w:rPr/>
        <w:t>19xx</w:t>
      </w:r>
      <w:r>
        <w:rPr/>
        <w:t>年踏进的大门，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