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合同到期个人辞职报告"/>
      <w:r>
        <w:rPr/>
        <w:t>员工合同到期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20____</w:t>
      </w:r>
      <w:r>
        <w:rPr/>
        <w:t>年的研究生考试，以为工作两年再去读研是一个好的决定。如果我现在不辞职，我就是在公司里尸位素餐两年，因为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1.4</w:t>
      </w:r>
      <w:r>
        <w:rPr/>
        <w:t>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1.16</w:t>
      </w:r>
      <w:r>
        <w:rPr/>
        <w:t>开始我的二十余天的探亲假，现在我希望所有该处理的事情都在</w:t>
      </w:r>
      <w:r>
        <w:rPr/>
        <w:t>1.13(</w:t>
      </w:r>
      <w:r>
        <w:rPr/>
        <w:t>周五</w:t>
      </w:r>
      <w:r>
        <w:rPr/>
        <w:t>)</w:t>
      </w:r>
      <w:r>
        <w:rPr/>
        <w:t>前处理妥当。马上就要离开公司了，在这最后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