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报告模板"/>
      <w:r>
        <w:rPr/>
        <w:t>年终述职报告模板</w:t>
      </w:r>
      <w:bookmarkEnd w:id="0"/>
    </w:p>
    <w:p>
      <w:pPr>
        <w:pStyle w:val="Normal"/>
        <w:rPr/>
      </w:pPr>
      <w:r>
        <w:rPr/>
        <w:t>此文原载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《邯郸晚报》</w:t>
      </w:r>
    </w:p>
    <w:p>
      <w:pPr>
        <w:pStyle w:val="Normal"/>
        <w:rPr/>
      </w:pPr>
      <w:r>
        <w:rPr/>
        <w:t>2006</w:t>
      </w:r>
      <w:r>
        <w:rPr/>
        <w:t>年以来，本人在妻子和儿子的正确领导下，在父母以及岳父母的大力支持下，以“三个代理”</w:t>
      </w:r>
      <w:r>
        <w:rPr/>
        <w:t>(</w:t>
      </w:r>
      <w:r>
        <w:rPr/>
        <w:t>财权老婆代理、娱乐权儿子代理、其它家内外事务在老婆授权下可由本人代理</w:t>
      </w:r>
      <w:r>
        <w:rPr/>
        <w:t>)</w:t>
      </w:r>
      <w:r>
        <w:rPr/>
        <w:t>的重要思想为指导，较好地维护了家庭和谐发展的良好局面。现总结汇报如下：</w:t>
      </w:r>
    </w:p>
    <w:p>
      <w:pPr>
        <w:pStyle w:val="Normal"/>
        <w:rPr/>
      </w:pPr>
      <w:r>
        <w:rPr/>
        <w:t>一、成绩是突出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听老婆的话，跟党走，坚持学好《新三篇》。一是必学篇目做到了先学一步，深学一层。重点学习了《女人为什么不是老虎》、《丈夫必须在老婆的正确领导下做好家庭工作》、《要坚决对大男子主义说“不”》等规定篇《新三篇》的学习，而且坚持理论与实际相结合的方针，对自身存在问题进行了深刻地剖析</w:t>
      </w:r>
      <w:r>
        <w:rPr/>
        <w:t>;</w:t>
      </w:r>
      <w:r>
        <w:rPr/>
        <w:t>撰写了心得体会文章，字数虽然没有达到</w:t>
      </w:r>
      <w:r>
        <w:rPr/>
        <w:t>3000</w:t>
      </w:r>
      <w:r>
        <w:rPr/>
        <w:t>字以上</w:t>
      </w:r>
      <w:r>
        <w:rPr/>
        <w:t>(</w:t>
      </w:r>
      <w:r>
        <w:rPr/>
        <w:t>实际为</w:t>
      </w:r>
      <w:r>
        <w:rPr/>
        <w:t>2999</w:t>
      </w:r>
      <w:r>
        <w:rPr/>
        <w:t>字</w:t>
      </w:r>
      <w:r>
        <w:rPr/>
        <w:t>)</w:t>
      </w:r>
      <w:r>
        <w:rPr/>
        <w:t>，但理论水平还是得到了提高，受到了老婆的充分肯定。二是对一些选学篇目也进行了有选择的学习。比如《厨房工作手册》、《男人下厨房的“十大理由”》、《日常家务与男人健身》等理论文章，本人都进行了自学，特别是在学习过程中做到了边学习、边实践，老婆对本人主动请缨承担全部家务的做法进行推广应用，据说受到广大妇女同胞的热烈欢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坚持“三项活动”，搞好家庭健身。一是老婆带头参加了健身操晨练活动。交晨练费用每月</w:t>
      </w:r>
      <w:r>
        <w:rPr/>
        <w:t>25</w:t>
      </w:r>
      <w:r>
        <w:rPr/>
        <w:t>元，共交了三个月的费用累计</w:t>
      </w:r>
      <w:r>
        <w:rPr/>
        <w:t>75</w:t>
      </w:r>
      <w:r>
        <w:rPr/>
        <w:t>元，其中因天气原因及个人因素缺席</w:t>
      </w:r>
      <w:r>
        <w:rPr/>
        <w:t>53</w:t>
      </w:r>
      <w:r>
        <w:rPr/>
        <w:t>天，出勤</w:t>
      </w:r>
      <w:r>
        <w:rPr/>
        <w:t>37</w:t>
      </w:r>
      <w:r>
        <w:rPr/>
        <w:t>天，出勤率为</w:t>
      </w:r>
      <w:r>
        <w:rPr/>
        <w:t>41%</w:t>
      </w:r>
      <w:r>
        <w:rPr/>
        <w:t>。期间感冒一次，药物支部费用</w:t>
      </w:r>
      <w:r>
        <w:rPr/>
        <w:t>52</w:t>
      </w:r>
      <w:r>
        <w:rPr/>
        <w:t>元，增加营养改善伙食支出费用</w:t>
      </w:r>
      <w:r>
        <w:rPr/>
        <w:t>120</w:t>
      </w:r>
      <w:r>
        <w:rPr/>
        <w:t>元</w:t>
      </w:r>
      <w:r>
        <w:rPr/>
        <w:t>;</w:t>
      </w:r>
      <w:r>
        <w:rPr/>
        <w:t>二是本人参加清晨跑步协会</w:t>
      </w:r>
      <w:r>
        <w:rPr/>
        <w:t>(</w:t>
      </w:r>
      <w:r>
        <w:rPr/>
        <w:t>简称“跑协”</w:t>
      </w:r>
      <w:r>
        <w:rPr/>
        <w:t>)</w:t>
      </w:r>
      <w:r>
        <w:rPr/>
        <w:t>活动。一月内二次“嗜睡”未能按时起床，违反“跑协”规定，请客二次，支出费用</w:t>
      </w:r>
      <w:r>
        <w:rPr/>
        <w:t>248</w:t>
      </w:r>
      <w:r>
        <w:rPr/>
        <w:t>元</w:t>
      </w:r>
      <w:r>
        <w:rPr/>
        <w:t>;</w:t>
      </w:r>
      <w:r>
        <w:rPr/>
        <w:t>因协会内其它会员也都多次违反规定，总算起来共参加协会内请客</w:t>
      </w:r>
      <w:r>
        <w:rPr/>
        <w:t>15</w:t>
      </w:r>
      <w:r>
        <w:rPr/>
        <w:t>次。总之，“</w:t>
      </w:r>
      <w:r>
        <w:rPr/>
        <w:t>248</w:t>
      </w:r>
      <w:r>
        <w:rPr/>
        <w:t>元”换来了“</w:t>
      </w:r>
      <w:r>
        <w:rPr/>
        <w:t>15</w:t>
      </w:r>
      <w:r>
        <w:rPr/>
        <w:t>次”大吃大喝，体重增加</w:t>
      </w:r>
      <w:r>
        <w:rPr/>
        <w:t>1.5</w:t>
      </w:r>
      <w:r>
        <w:rPr/>
        <w:t>公斤，基本属于收支平衡。三是儿子早睡早起参加晨练的问题。共自觉早起</w:t>
      </w:r>
      <w:r>
        <w:rPr/>
        <w:t>1</w:t>
      </w:r>
      <w:r>
        <w:rPr/>
        <w:t>次，强制早起</w:t>
      </w:r>
      <w:r>
        <w:rPr/>
        <w:t>1</w:t>
      </w:r>
      <w:r>
        <w:rPr/>
        <w:t>次。最后为了不影响少年儿童的身体正常发育，活动在老婆的强烈要求下宣告暂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坚持“三个如数上交”原则，确保开源节流工作持续发展。一是工资如数上交</w:t>
      </w:r>
      <w:r>
        <w:rPr/>
        <w:t>;</w:t>
      </w:r>
      <w:r>
        <w:rPr/>
        <w:t>老婆说这是资金回流，关键时候可用于转移支付。二是稿费如数上交</w:t>
      </w:r>
      <w:r>
        <w:rPr/>
        <w:t>;</w:t>
      </w:r>
      <w:r>
        <w:rPr/>
        <w:t>经本人强烈申请，老婆在全面评估今年家庭总支出的情况下，投资</w:t>
      </w:r>
      <w:r>
        <w:rPr/>
        <w:t>5000</w:t>
      </w:r>
      <w:r>
        <w:rPr/>
        <w:t>多元购买了电脑一台，主要用于本人文学创作。在这种前提下，稿费如数上交于情于理都是说得通的。按老婆的话说，这叫做“人文关怀”。三是灰色收入如数上交</w:t>
      </w:r>
      <w:r>
        <w:rPr/>
        <w:t>;</w:t>
      </w:r>
      <w:r>
        <w:rPr/>
        <w:t>截止目前，唯有此项工作进展为“零”。老婆对此大加赞赏，说希望俺永远灰色收入为“零指标”。俺老婆还说了，说这是组织上对我的厚爱，有利于俺政治上的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围绕“二个重点节日带动”战略，拉动家庭内需。一是老婆的生日。老婆生日期间，生日前天晚上对老婆进行“口头祝福”</w:t>
      </w:r>
      <w:r>
        <w:rPr/>
        <w:t>1</w:t>
      </w:r>
      <w:r>
        <w:rPr/>
        <w:t>次</w:t>
      </w:r>
      <w:r>
        <w:rPr/>
        <w:t>;</w:t>
      </w:r>
      <w:r>
        <w:rPr/>
        <w:t>生日当天上午发文字祝福短信</w:t>
      </w:r>
      <w:r>
        <w:rPr/>
        <w:t>1</w:t>
      </w:r>
      <w:r>
        <w:rPr/>
        <w:t>次</w:t>
      </w:r>
      <w:r>
        <w:rPr/>
        <w:t>;</w:t>
      </w:r>
      <w:r>
        <w:rPr/>
        <w:t>生日当天中午举办宴席两桌，买生日蛋糕</w:t>
      </w:r>
      <w:r>
        <w:rPr/>
        <w:t>1</w:t>
      </w:r>
      <w:r>
        <w:rPr/>
        <w:t>个，共投资</w:t>
      </w:r>
      <w:r>
        <w:rPr/>
        <w:t>185</w:t>
      </w:r>
      <w:r>
        <w:rPr/>
        <w:t>元。老婆生日许诺</w:t>
      </w:r>
      <w:r>
        <w:rPr/>
        <w:t>1</w:t>
      </w:r>
      <w:r>
        <w:rPr/>
        <w:t>次，内容保密，据透露好象和俺有关</w:t>
      </w:r>
      <w:r>
        <w:rPr/>
        <w:t>!</w:t>
      </w:r>
      <w:r>
        <w:rPr/>
        <w:t>对俺来说，俺对于老婆的“生日感情投资”告一段落。二是儿子的生日。儿子过生日期间，因儿子过生日的心理比较急切，提前购买生日礼物</w:t>
      </w:r>
      <w:r>
        <w:rPr/>
        <w:t>1</w:t>
      </w:r>
      <w:r>
        <w:rPr/>
        <w:t>件</w:t>
      </w:r>
      <w:r>
        <w:rPr/>
        <w:t>(</w:t>
      </w:r>
      <w:r>
        <w:rPr/>
        <w:t>变形金刚玩具价值</w:t>
      </w:r>
      <w:r>
        <w:rPr/>
        <w:t>145</w:t>
      </w:r>
      <w:r>
        <w:rPr/>
        <w:t>元</w:t>
      </w:r>
      <w:r>
        <w:rPr/>
        <w:t>);</w:t>
      </w:r>
      <w:r>
        <w:rPr/>
        <w:t>生日当天为了照顾儿子的情结，又购买了生日礼物</w:t>
      </w:r>
      <w:r>
        <w:rPr/>
        <w:t>1</w:t>
      </w:r>
      <w:r>
        <w:rPr/>
        <w:t>件</w:t>
      </w:r>
      <w:r>
        <w:rPr/>
        <w:t>(</w:t>
      </w:r>
      <w:r>
        <w:rPr/>
        <w:t>变形奥特曼价值</w:t>
      </w:r>
      <w:r>
        <w:rPr/>
        <w:t>85</w:t>
      </w:r>
      <w:r>
        <w:rPr/>
        <w:t>元</w:t>
      </w:r>
      <w:r>
        <w:rPr/>
        <w:t>)</w:t>
      </w:r>
      <w:r>
        <w:rPr/>
        <w:t>。同时，当天宴席及其它开支累计</w:t>
      </w:r>
      <w:r>
        <w:rPr/>
        <w:t>75</w:t>
      </w:r>
      <w:r>
        <w:rPr/>
        <w:t>元。</w:t>
      </w:r>
    </w:p>
    <w:p>
      <w:pPr>
        <w:pStyle w:val="Normal"/>
        <w:rPr/>
      </w:pPr>
      <w:r>
        <w:rPr/>
        <w:t>二、问题是暂时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大男子主义有所抬头。主要是放松了理论学习，对</w:t>
      </w:r>
      <w:r>
        <w:rPr/>
        <w:t>&lt;</w:t>
      </w:r>
      <w:r>
        <w:rPr/>
        <w:t>新三篇的理解还需要进一步加深。我已经向老婆保证，坚决把大男子主义的消极思想遏杀在萌芽状态，继续发扬时时处处愿作“老黄牛”的奉献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吸烟、酗酒、赌博、博彩现象“死灰复燃”。关于吸烟的问题，主要是受了一些兄弟们不良行为的影响，吸烟数量仅限于一周</w:t>
      </w:r>
      <w:r>
        <w:rPr/>
        <w:t>2</w:t>
      </w:r>
      <w:r>
        <w:rPr/>
        <w:t>支，年内争取实现“</w:t>
      </w:r>
      <w:r>
        <w:rPr/>
        <w:t>O”</w:t>
      </w:r>
      <w:r>
        <w:rPr/>
        <w:t>目标</w:t>
      </w:r>
      <w:r>
        <w:rPr/>
        <w:t>;</w:t>
      </w:r>
      <w:r>
        <w:rPr/>
        <w:t>关于酗酒的问题。这真是个极其严重的问题，我以后绝对把“只有身体是自己的”这一理念放在突出位置抓紧抓好，争取做到“重点事件喝、重点人物喝、重点节日喝”，绝对不能出现“人找酒”的现象。关于赌博的问题。我向组织保证，俺意识到事态的严重性</w:t>
      </w:r>
      <w:r>
        <w:rPr/>
        <w:t>(</w:t>
      </w:r>
      <w:r>
        <w:rPr/>
        <w:t>老婆三天没理俺</w:t>
      </w:r>
      <w:r>
        <w:rPr/>
        <w:t>)</w:t>
      </w:r>
      <w:r>
        <w:rPr/>
        <w:t>，现已经基本上“赌盆洗手”。关于博彩的问题，我主要是奔着“</w:t>
      </w:r>
      <w:r>
        <w:rPr/>
        <w:t>500</w:t>
      </w:r>
      <w:r>
        <w:rPr/>
        <w:t>万元”去的。目前偶尔参加，以献爱心为主。以上恶习，在老婆运用经济手段实施宏观调控以来，已经有很大改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存在向老婆电话请示多、口头汇报不够的问题。这主要是为了体现当今社会信息时代的特征，这是“家庭面子工程”的问题，解决起来需要一个过程，希望老婆谅解。</w:t>
      </w:r>
    </w:p>
    <w:p>
      <w:pPr>
        <w:pStyle w:val="Normal"/>
        <w:rPr/>
      </w:pPr>
      <w:r>
        <w:rPr/>
        <w:t>三、前途是光明的</w:t>
      </w:r>
    </w:p>
    <w:p>
      <w:pPr>
        <w:pStyle w:val="Normal"/>
        <w:rPr/>
      </w:pPr>
      <w:r>
        <w:rPr/>
        <w:t>在</w:t>
      </w:r>
      <w:r>
        <w:rPr/>
        <w:t>2007</w:t>
      </w:r>
      <w:r>
        <w:rPr/>
        <w:t>年俺承诺：将坚持把妻子当同志、把儿子作朋友的家庭工作方针，始终站在“对内依靠父母就是依靠组织”“对外团结岳父母就是团结老婆”的政治高度，时刻把握“老婆发展才是和谐发展”、“老婆幸福才是最大的幸福”的“两个才是”的指导思想，全面发扬对老婆“敢爱不敢恨、动口不动手、教育不教条”的“三不”精神，巩固本人作为家庭“三把手”的政治地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虽然在过去的一年里取得了很大的成绩，这主要是与老婆的关心、理解、支持和教育分不开的。只要俺以《新三篇》思想为指导，高举“三个代理”的伟大旗帜，构建和谐家庭的宏伟目标就会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