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新学期政治教学的工作计划"/>
      <w:r>
        <w:rPr/>
        <w:t>2023</w:t>
      </w:r>
      <w:r>
        <w:rPr/>
        <w:t>年高二新学期政治教学的工作计划</w:t>
      </w:r>
      <w:bookmarkEnd w:id="0"/>
    </w:p>
    <w:p>
      <w:pPr>
        <w:pStyle w:val="Normal"/>
        <w:rPr/>
      </w:pPr>
      <w:r>
        <w:rPr/>
        <w:t>本学期担任高二五个班的政治教学工作，结合学校工作计划、文理科学生的特点和自己的以往工作经验和不足，特拟定个人教学工作计划，如下：</w:t>
      </w:r>
    </w:p>
    <w:p>
      <w:pPr>
        <w:pStyle w:val="Normal"/>
        <w:rPr/>
      </w:pPr>
      <w:r>
        <w:rPr/>
        <w:t>一、进一步规范教案。参照学校规范教案的环节，今后重点规范教案如下环节，如标识板书标识或板书设计、重点难点如何突破、反思方面等。</w:t>
      </w:r>
    </w:p>
    <w:p>
      <w:pPr>
        <w:pStyle w:val="Normal"/>
        <w:rPr/>
      </w:pPr>
      <w:r>
        <w:rPr/>
        <w:t>二、课堂教学方面。进一步精炼教学语言，突出重点，增强课堂趣味性。同时加强课堂学习纪律管理，特别是上课睡觉，玩手机等电子设备的同学要长期加强思想教育转化，引导其逐步学习政治的兴趣。</w:t>
      </w:r>
    </w:p>
    <w:p>
      <w:pPr>
        <w:pStyle w:val="Normal"/>
        <w:rPr/>
      </w:pPr>
      <w:r>
        <w:rPr/>
        <w:t>三、结合授课整体计划进行定期作业测验。反馈其掌握情况，并有针对性解决。</w:t>
      </w:r>
    </w:p>
    <w:p>
      <w:pPr>
        <w:pStyle w:val="Normal"/>
        <w:rPr/>
      </w:pPr>
      <w:r>
        <w:rPr/>
        <w:t>四、因材施教。深入了解学生，分类指导。加强对特长生的指导，特别是文化课的培养，采用多提高多鼓励，注重基础，培养信心</w:t>
      </w:r>
      <w:r>
        <w:rPr/>
        <w:t>;</w:t>
      </w:r>
      <w:r>
        <w:rPr/>
        <w:t>加强对高分学生的差科心理引导，使其意识到“短板效应”，增强其“攻艰”的信心和毅力</w:t>
      </w:r>
      <w:r>
        <w:rPr/>
        <w:t>;</w:t>
      </w:r>
      <w:r>
        <w:rPr/>
        <w:t>指导学困生注重基础，以兴趣为先导，多关爱交流，给予更多的鼓励。</w:t>
      </w:r>
    </w:p>
    <w:p>
      <w:pPr>
        <w:pStyle w:val="Normal"/>
        <w:rPr/>
      </w:pPr>
      <w:r>
        <w:rPr/>
        <w:t>五、严格遵守学校各项规章制度，积极参加学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参加教研活动，保质保量完成听课任务，虚心向同行学习，努力提高自己的业务水平，上好每一节课，不定期进行理论学习，争取能够发表一两篇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