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执行力演讲发言"/>
      <w:r>
        <w:rPr/>
        <w:t>关于执行力演讲发言</w:t>
      </w:r>
      <w:bookmarkEnd w:id="0"/>
    </w:p>
    <w:p>
      <w:pPr>
        <w:pStyle w:val="Normal"/>
        <w:rPr/>
      </w:pPr>
      <w:r>
        <w:rPr/>
        <w:t>上周人事部发放一份关于执行力的文件，给每位员工学习、及自我检查，其实对于这份文件资料，我是十分同意文章所写的观感，以下是我自我的一些看法、及体会：</w:t>
      </w:r>
    </w:p>
    <w:p>
      <w:pPr>
        <w:pStyle w:val="Normal"/>
        <w:rPr/>
      </w:pPr>
      <w:r>
        <w:rPr/>
        <w:t>我个人觉得好多人，不管是做到那个职位的管理层、还是一些基层员工，都是领导给工作就做，也不管工作的质量、完成的效率，好多员工都觉得我完成了就好，至于做的怎样样，是不是到达要求他们觉得是老板、上级去制定的，</w:t>
      </w:r>
      <w:r>
        <w:rPr/>
        <w:t>(</w:t>
      </w:r>
      <w:r>
        <w:rPr/>
        <w:t>好多人都是觉得自我的工作是没有问题，至于你的上级对于的批评觉得是出于私人的情绪，并非出于工作上的</w:t>
      </w:r>
      <w:r>
        <w:rPr/>
        <w:t>)</w:t>
      </w:r>
      <w:r>
        <w:rPr/>
        <w:t>就像文章说到的最终落实下去，就成了蜻蜓点水。只是做表面文章，但对于完成效果如何这个就不是他们关心的，觉得如果不做老板责怪下来就是他们的问题，但是做了做的不好就不是他们的问题，因为他们觉得至少是有去服从。其实对于管理层来说对于老板、上级的话不是只是去听表面的意思，要更深层的去了解这句话的寓意，其实导致许多管理层无法在自我的岗位上发挥，而且他们的特长也没有程度上的体现出来，其实最根本的原因是没有弄清楚自我的工作是为了谁而做，都觉得是为了自我的老板、上级去工作，觉得我拿多少钱的工资就做多少钱的事，如果每个人都是这样去想，那永远都不明白自我在工作中所带来的乐趣，不会给你带来工作中的满足感。</w:t>
      </w:r>
    </w:p>
    <w:p>
      <w:pPr>
        <w:pStyle w:val="Normal"/>
        <w:rPr/>
      </w:pPr>
      <w:r>
        <w:rPr/>
        <w:t>其实此刻好多中国的企业导致管理层还有个最根本的原因，其实就是我是领导，那就我说了算了，对于自我的员工当然就跟自我的要求完全不一样，中国有句古话：只须州官放火，不须百姓点灯。其实好多员工是对于自我的领导、上级有许多的看法，但无法把自我最真的想法对于自我的领导去说，当然对于员工领导也会有不一样的待遇，不一样的待遇当然也会对执行力度的不一样，这其实也会造成团队的不和谐因素，也会在部门里造成员工与员工之间的问题、领导之间的问题，这样精力就不会放在工作上，导致工作效率、完成的程度就会造成变制，永远不会做到自我的翻新、自我的检讨，觉得自我身为领导，自我的决定不会有任何问题，慢慢开始建造独立王国，与此同时部门与部门之间缺少沟通、协调、配合。员工与员工之间也缺少坦诚，当然员工也会慢慢产生不信任、肆意破坏制度。</w:t>
      </w:r>
    </w:p>
    <w:p>
      <w:pPr>
        <w:pStyle w:val="Normal"/>
        <w:rPr/>
      </w:pPr>
      <w:r>
        <w:rPr/>
        <w:t>我个人觉得要加强执行力度，首先要学会自我检讨、做到自我批评，对于工作任何事情不能够拖延、敷衍了事，不能够只做表面文章，对于每位员工要真真做到一视同仁，学会用心去聆听员工的心声，做为管理层要十分清楚明白，在什么场合什么话能够说，什么话不能够说，当要求你自我的员工时，这些要求自我是否能够到达标准，工作中要力求完美，对于其他部门及任何一个员工要坦诚，团队的凝聚力是十分重要的，不能够在自我的部门建造自我的王国，要合理的安排自我的时光，对于自我的时光要做管理，很清楚事情的轻重缓急，不能够没有重点和关键，不分先后顺须的去做，做事也要真到坚持到底，不可做到一半放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于领导下达的任何指示、工作、企业思想要正确的传到，不能够添加个人的想法或者是对于领导的想法的不满。就好像老话说的好，听话要听音，不要只是肤浅的去了解表面意思，对于自我的领导、上级要完全的信任，在没有信任的前提，是无法更好的完成本职工作，做到真真的为员工着想，关心员工，不再只是企业的关心，主动放权让下属能够更好的给发挥，每位员工、管理层要明确自我的工作不是对任何人去做，要明确自我的目标，定位，才能够更好的发展，整个团队才会发挥的效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