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訾州公园导游词"/>
      <w:r>
        <w:rPr/>
        <w:t>桂林訾州公园导游词</w:t>
      </w:r>
      <w:bookmarkEnd w:id="0"/>
    </w:p>
    <w:p>
      <w:pPr>
        <w:pStyle w:val="Normal"/>
        <w:rPr/>
      </w:pPr>
      <w:r>
        <w:rPr/>
        <w:t>訾洲，古称浮州，位于百里画廊漓江核心区，与城徽象山水月融为一体、交相辉映，是桂林著名的古八景之一。自唐代大文学家柳宗元挥毫“甲于天下”以来，“訾洲烟雨”便在这山水形胜之间有了灵韵，成为无数游人与泳者涤滤身心的人间天堂。</w:t>
      </w:r>
    </w:p>
    <w:p>
      <w:pPr>
        <w:pStyle w:val="Normal"/>
        <w:rPr/>
      </w:pPr>
      <w:r>
        <w:rPr/>
        <w:t>千年前的桂林山水园林遗址，如今历时四年数亿元的发掘建设，揭开她尘封千年的神秘面纱。花木笼山，亭台照水，浮光映趣，水墨香魂得以再现红尘。如今，她诗情画意，与你千年相对，掠影同程。</w:t>
      </w:r>
    </w:p>
    <w:p>
      <w:pPr>
        <w:pStyle w:val="Normal"/>
        <w:rPr/>
      </w:pPr>
      <w:r>
        <w:rPr/>
        <w:t>訾洲就像一个岭南博物园，丰富的物种让人目不暇接。它四季皆景</w:t>
      </w:r>
      <w:r>
        <w:rPr/>
        <w:t>----</w:t>
      </w:r>
      <w:r>
        <w:rPr/>
        <w:t>春花、夏荫、秋色、冬绿，让人迷醉。观者即可叹“飞瀑落虹”的流水无弦万古琴之悠</w:t>
      </w:r>
      <w:r>
        <w:rPr/>
        <w:t>;</w:t>
      </w:r>
      <w:r>
        <w:rPr/>
        <w:t>亦可赏“烟雨涵碧”的融水玄纳峰生画之妙</w:t>
      </w:r>
      <w:r>
        <w:rPr/>
        <w:t>;</w:t>
      </w:r>
      <w:r>
        <w:rPr/>
        <w:t>又或惊“江山水月”凌清波浮世成虹之奇，徜徉之余，在诗情画意的沉醉中迷失千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1</w:t>
      </w:r>
      <w:r>
        <w:rPr/>
        <w:t>年訾洲公园重新建成，恢复了“訾洲烟雨”和“訾洲红叶桂林秋”的胜景，形成了飞瀑落虹、诗画汗青、枫叶留丹、烟雨涵碧、竹林清境、香樟拥翠、幽篁伞盖、银杏淌金、碑亭流芳、江山水月等</w:t>
      </w:r>
      <w:r>
        <w:rPr/>
        <w:t>10</w:t>
      </w:r>
      <w:r>
        <w:rPr/>
        <w:t>个新景观，成为中外游客游览桂林山水、领略桂林文化的旅游新亮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