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珍珠城导游词范文"/>
      <w:r>
        <w:rPr/>
        <w:t>广西珍珠城导游词范文</w:t>
      </w:r>
      <w:bookmarkEnd w:id="0"/>
    </w:p>
    <w:p>
      <w:pPr>
        <w:pStyle w:val="Normal"/>
        <w:rPr/>
      </w:pPr>
      <w:r>
        <w:rPr/>
        <w:t>珍珠城遗址已列为广西的省级文物保护单位。近年来拨款在珍珠城的废墟上兴建了一座仿古建筑“珍珠亭”，让游人瞻仰。</w:t>
      </w:r>
    </w:p>
    <w:p>
      <w:pPr>
        <w:pStyle w:val="Normal"/>
        <w:rPr/>
      </w:pPr>
      <w:r>
        <w:rPr/>
        <w:t>珍珠城位于合浦县东南隅营盘乡白龙村。合浦珍珠凝重结实，大而浑园，色泽光洁，誉称“南珠”。早自商代开始作为贡品，秦汉以后循海上“丝绸之路”远销国外。</w:t>
      </w:r>
    </w:p>
    <w:p>
      <w:pPr>
        <w:pStyle w:val="Normal"/>
        <w:rPr/>
      </w:pPr>
      <w:r>
        <w:rPr/>
        <w:t>古传南珠共有七个产珠池，主要产地则在合浦一带。明洪武</w:t>
      </w:r>
      <w:r>
        <w:rPr/>
        <w:t>(</w:t>
      </w:r>
      <w:r>
        <w:rPr/>
        <w:t>朱元璋</w:t>
      </w:r>
      <w:r>
        <w:rPr/>
        <w:t>)7</w:t>
      </w:r>
      <w:r>
        <w:rPr/>
        <w:t>年</w:t>
      </w:r>
      <w:r>
        <w:rPr/>
        <w:t>(1374</w:t>
      </w:r>
      <w:r>
        <w:rPr/>
        <w:t>年</w:t>
      </w:r>
      <w:r>
        <w:rPr/>
        <w:t>)</w:t>
      </w:r>
      <w:r>
        <w:rPr/>
        <w:t>派人在白龙建珍珠城，城以条石为脚，火砖为墙，中心分层，用黄土夹珍珠贝壳夯打筑城、城建成后，设专官内监并驻水师镇守，固海防寇监管采珠。以后历代珠官均驻这里。这古旧建筑由于清朝，民国以及抗日战争战火影响，东西北三面城墙已拆毁，还有南门一段城墙于</w:t>
      </w:r>
      <w:r>
        <w:rPr/>
        <w:t>1959</w:t>
      </w:r>
      <w:r>
        <w:rPr/>
        <w:t>年已基本夷平。图中珍珠城系近年按原来模样修成的，在原城倒坍地方，有些墙基还隐约可见。城东原城基之上，有棵古榕，原是城墙上附生的，有些城砖被盘根错节的榕根缠住。而树枝干挺拔，绿叶扶疏，富有生气，似为珍珠城兴废留下见证。</w:t>
      </w:r>
    </w:p>
    <w:p>
      <w:pPr>
        <w:pStyle w:val="Normal"/>
        <w:rPr/>
      </w:pPr>
      <w:r>
        <w:rPr/>
        <w:t>民间传说，汉时合浦太守多贪污腐败，欺压百姓采珠，贪求无厌，珠便自己迁陡到交址交界，合浦珠源绝迹。后孟尝来为合浦太守革除这旧弊苛政，珠复迁还合浦。这就是“合浦还珠”的故事，其实珠去珠还，并非汉代一时，而是掠夺资源所产生矛盾与休息养生以后生机恢复的一种反覆循环。汉代以后直到元朝，几经反复，资源破坏严重，采珠业衰落不振</w:t>
      </w:r>
      <w:r>
        <w:rPr/>
        <w:t>;</w:t>
      </w:r>
      <w:r>
        <w:rPr/>
        <w:t>明代朱元津在白龙设珍珠城后，明中朝的采珠业又破历史最高纪录，弘治十二年</w:t>
      </w:r>
      <w:r>
        <w:rPr/>
        <w:t>(</w:t>
      </w:r>
      <w:r>
        <w:rPr/>
        <w:t>公元</w:t>
      </w:r>
      <w:r>
        <w:rPr/>
        <w:t>1499</w:t>
      </w:r>
      <w:r>
        <w:rPr/>
        <w:t>年</w:t>
      </w:r>
      <w:r>
        <w:rPr/>
        <w:t>)</w:t>
      </w:r>
      <w:r>
        <w:rPr/>
        <w:t>朝延用银万两征夫万人获珠折合现二万八千两。如此“竭泽而渔”的掠夺性来捕，珠业再衰蹶不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明始，历代皇帝朝延派来监守珠池，强迫珠民卖命采珠的“珠池太监”、“采珠总监”都是皇帝特派的爪牙，有特权为非作歹，为所欲为，恃势凌雇人民随便把无辜良民活活打死。如嘉靖年间所谓“盗珠案”就仗毙多人。还向地方抽调钱粮、物资和人依，衙门官吏不敢过问。他们是一方的“太上皇”，与赃官狼狈为奸，罗致地方土霸、劣绅、刁民，勾结一起，济波一气，横征暴放，曾造成“下四府之地数百里无人”。他们还利用特权违禁纳贿，“买免卖放”，敲诈勒索，民愤极大。当然，朝延命官以至太监中，资性善良、恬淡寡欲，尚有良心，励民症，能识时艰的，也不是没有人在。如正德年间，江南道御史陈实，就敢于参劾为非作歹的采珠总监赵兰“激变珠民”，但这些人实在太少太少了。而人对这种廉吏良官，都是顶礼膜拜，代代不忘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