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留守儿童讲话900字"/>
      <w:r>
        <w:rPr/>
        <w:t>关爱留守儿童讲话</w:t>
      </w:r>
      <w:r>
        <w:rPr/>
        <w:t>900</w:t>
      </w:r>
      <w:r>
        <w:rPr/>
        <w:t>字</w:t>
      </w:r>
      <w:bookmarkEnd w:id="0"/>
    </w:p>
    <w:p>
      <w:pPr>
        <w:pStyle w:val="Normal"/>
        <w:rPr/>
      </w:pPr>
      <w:r>
        <w:rPr/>
        <w:t>青春是美好的，你舍得挥霍吗</w:t>
      </w:r>
      <w:r>
        <w:rPr/>
        <w:t>?</w:t>
      </w:r>
      <w:r>
        <w:rPr/>
        <w:t>事实上，在这青春飞扬的日子里，应该多做些有意义的事情，走进社会，开阔视野。光阴似箭，很快迎来了大学的第二个暑假，在这个七月酷热的日子里，我参与了学校组织的叁下乡活动，并深有感触。</w:t>
      </w:r>
    </w:p>
    <w:p>
      <w:pPr>
        <w:pStyle w:val="Normal"/>
        <w:rPr/>
      </w:pPr>
      <w:r>
        <w:rPr/>
        <w:t>在这次的叁下乡中，我们的目的地是在茂名化州市的东方红小学，我们的任务除支教以外，还对当地留守儿童的情况进行调研，因此这次的任务是比较繁重的。在去之间我们做了一係列的準备，为东方红小学的学生準备了丰富的第二课堂节目，对社会调研也做了相关的準备。经过一段时间的充足的準备，我们于</w:t>
      </w:r>
      <w:r>
        <w:rPr/>
        <w:t>7</w:t>
      </w:r>
      <w:r>
        <w:rPr/>
        <w:t>月</w:t>
      </w:r>
      <w:r>
        <w:rPr/>
        <w:t>14</w:t>
      </w:r>
      <w:r>
        <w:rPr/>
        <w:t>日早晨我们一行誌愿者</w:t>
      </w:r>
      <w:r>
        <w:rPr/>
        <w:t>13</w:t>
      </w:r>
      <w:r>
        <w:rPr/>
        <w:t>人在理学院何书记等领导的带领下踏上了叁下乡的征程。</w:t>
      </w:r>
    </w:p>
    <w:p>
      <w:pPr>
        <w:pStyle w:val="Normal"/>
        <w:rPr/>
      </w:pPr>
      <w:r>
        <w:rPr/>
        <w:t>支教</w:t>
      </w:r>
    </w:p>
    <w:p>
      <w:pPr>
        <w:pStyle w:val="Normal"/>
        <w:rPr/>
      </w:pPr>
      <w:r>
        <w:rPr/>
        <w:t>顺利到达东方红小学，一个坐落在路边的小学。小学隻有一栋四层楼房，虽说算不上破旧，也能看出楼房建造有一段时间了，有的教室窗户上的玻璃已经坏掉并没有换上新的。我们可以看到学校教育的设施还是落后的，但小学里的孩子的热情与激动却深深感染了我们。我喜欢他们热情地问我们从哪里来，他们在玩跳绳拍纸牌时开心的笑容，他们衝着我们笑着说老师好，这个美好的早晨也深深刻在我脑子里不能忘怀。</w:t>
      </w:r>
    </w:p>
    <w:p>
      <w:pPr>
        <w:pStyle w:val="Normal"/>
        <w:rPr/>
      </w:pPr>
      <w:r>
        <w:rPr/>
        <w:t>就在这个我们到达的早晨，孩子们的热情都感染了我们，还没有上课的时候她们就围着我们问什么时候上课，这天要上什么课，哪个老师上课</w:t>
      </w:r>
      <w:r>
        <w:rPr/>
        <w:t>?</w:t>
      </w:r>
      <w:r>
        <w:rPr/>
        <w:t>每天早上下午他们都是早早到的，然后催着我们给他们上课。该上课的时候，她们都安安静静得坐在教室里等待我们来上课。也有几个十分顽皮的孩子，但是也在我们教育下渐渐听话了。我们支教的内容包括有音乐、体育、武术、普通话、书法、折纸、游戏等，孩子们在学习的过程中情绪异常的高涨活跃，这让我们感受到了留守儿童对知识的渴望。在我们与他们进行一係列有趣味性的游戏活动之后拉近了我们与孩子们的距离。</w:t>
      </w:r>
    </w:p>
    <w:p>
      <w:pPr>
        <w:pStyle w:val="Normal"/>
        <w:rPr/>
      </w:pPr>
      <w:r>
        <w:rPr/>
        <w:t>在我走进教室的时候，学生们带着尊敬叫我老师，他们好奇地围着我问各种奇观的问题，他们的眸子里写满了对未知世界的向往，他们的笑容憨厚而朴实。我感受到了</w:t>
      </w:r>
      <w:r>
        <w:rPr/>
        <w:t>!</w:t>
      </w:r>
      <w:r>
        <w:rPr/>
        <w:t>感受到童心的无邪、圣洁、庄严</w:t>
      </w:r>
      <w:r>
        <w:rPr/>
        <w:t>!</w:t>
      </w:r>
    </w:p>
    <w:p>
      <w:pPr>
        <w:pStyle w:val="Normal"/>
        <w:rPr/>
      </w:pPr>
      <w:r>
        <w:rPr/>
        <w:t>在下乡的几天里，我虽不能说改变了他们，但他们却在不知不觉中改变了我</w:t>
      </w:r>
      <w:r>
        <w:rPr/>
        <w:t>!</w:t>
      </w:r>
      <w:r>
        <w:rPr/>
        <w:t>让我收获了感动，也开始从心灵上回归童真，开始摈弃成人世界的虚伪。</w:t>
      </w:r>
    </w:p>
    <w:p>
      <w:pPr>
        <w:pStyle w:val="Normal"/>
        <w:rPr/>
      </w:pPr>
      <w:r>
        <w:rPr/>
        <w:t>调研</w:t>
      </w:r>
    </w:p>
    <w:p>
      <w:pPr>
        <w:pStyle w:val="Normal"/>
        <w:rPr/>
      </w:pPr>
      <w:r>
        <w:rPr/>
        <w:t>在支教之余，我们还组织了外出调研，我们拿着调研表跟随着孩子们去到他们家中。</w:t>
      </w:r>
    </w:p>
    <w:p>
      <w:pPr>
        <w:pStyle w:val="Normal"/>
        <w:rPr/>
      </w:pPr>
      <w:r>
        <w:rPr/>
        <w:t>在一次的调研中我们前往一个小女孩的家里，小女孩读叁年级了，每天她都很早就到学校了，而且都很听话。我们跟随她走在泥泞的路上，天下着小雨，有一些路已经被水淹没了，就这样我们一直走了半个多小时才到达她的家。到她家的时候，看到两层的房子，应该年代比较久远了。我们了解到，平常一般是她和她的奶奶在家，爷爷去世了，爸爸妈妈在外工作，虽说离家不是很远，也不会经常回家，还有两个姐姐和两个哥哥，两个姐姐都还在读书。我问她，家里离这么远为什么还想这暑假去学校啊</w:t>
      </w:r>
      <w:r>
        <w:rPr/>
        <w:t>?</w:t>
      </w:r>
      <w:r>
        <w:rPr/>
        <w:t>她隻是笑了笑，没有说。其实我们也可以看出她家是比较困苦的，但是她还是很热情把家里的龙眼拿出来叫我们吃，后来还呆着我们对村子里年级差不多的孩子进行了家访和调研。我们在前往另一个孩子家中的时候发现两个孩子都在学校上学，一个四年级，一个二年级，家中还有一个小弟弟。我们问到他们的父母，他们说都到外地打工了，要过年才回来。他的家隻有一层，我们在外麵往里麵看，几乎是看不到屋子里的布置。看着这些孩子的生活环境及成长条件我们不由得有一种说不上的心酸。最深刻的是我们到一个学生家里家访的时候看到一个婆婆，婆婆的年级也不算十分大，但是她受伤的手引起了我们的注意。在一番的交流下，我们也了解到了她悲惨的生活，婆婆说手是因为年轻工作时候折断没有钱医治造成的，尽管如此，她还是需要自己种田。</w:t>
      </w:r>
    </w:p>
    <w:p>
      <w:pPr>
        <w:pStyle w:val="Normal"/>
        <w:rPr/>
      </w:pPr>
      <w:r>
        <w:rPr/>
        <w:t>我们去家访调研的时候家长都是很热情地，很积极配合我们的工作，对于我们的到来都表现得很兴奋。除了跟我们说他孩子的情况，我们也了解了一些留守家庭孩子家中的情况。几天的调研，我们对当地孩子的情况有了大体的了解，并在支教期间因材施教。</w:t>
      </w:r>
    </w:p>
    <w:p>
      <w:pPr>
        <w:pStyle w:val="Normal"/>
        <w:rPr/>
      </w:pPr>
      <w:r>
        <w:rPr/>
        <w:t>生活</w:t>
      </w:r>
    </w:p>
    <w:p>
      <w:pPr>
        <w:pStyle w:val="Normal"/>
        <w:rPr/>
      </w:pPr>
      <w:r>
        <w:rPr/>
        <w:t>在这段下乡的日子里我们住在学校里，吃住的条件是比较艰苦的。</w:t>
      </w:r>
    </w:p>
    <w:p>
      <w:pPr>
        <w:pStyle w:val="Normal"/>
        <w:rPr/>
      </w:pPr>
      <w:r>
        <w:rPr/>
        <w:t>我们在支教和调研之余，抽出时间到步行来回一个小时左右的地方去买菜，然后在厨房里生火烧菜。刚开始的时候我们有点不习惯，渐渐地我们也懂得了其中的技巧，厨房中几个人忙碌相互合作之下我们一起吃饭的感觉总是很快乐的。学校也没有这么多的宿舍，男生们在教室里打地铺。</w:t>
      </w:r>
    </w:p>
    <w:p>
      <w:pPr>
        <w:pStyle w:val="Normal"/>
        <w:rPr/>
      </w:pPr>
      <w:r>
        <w:rPr/>
        <w:t>虽说我们的条件并不好，但是我们还是很满足。在这里，看着收割完的稻谷地，有一份莫名的舒心以及喜悦。每天晚上我们都开一个总结大会，总结一天的事项。总结会开完之后我们坐在一起交流，因此我们在有所悟的时候也收获了友谊。而我很珍惜这些天的生活，很珍惜着友谊。</w:t>
      </w:r>
    </w:p>
    <w:p>
      <w:pPr>
        <w:pStyle w:val="Normal"/>
        <w:widowControl/>
        <w:bidi w:val="0"/>
        <w:spacing w:before="180" w:after="180"/>
        <w:jc w:val="left"/>
        <w:rPr/>
      </w:pPr>
      <w:r>
        <w:rPr/>
        <w:t>几天的下乡一转眼就过去了，我们有许多的不舍，孩子们也是，给我们写了信，我们既意外又感动。这次叁下乡是一次收获之旅。艰苦着，快乐着</w:t>
      </w:r>
      <w:r>
        <w:rPr/>
        <w:t>;</w:t>
      </w:r>
      <w:r>
        <w:rPr/>
        <w:t>奉献着，收获着</w:t>
      </w:r>
      <w:r>
        <w:rPr/>
        <w:t>;</w:t>
      </w:r>
      <w:r>
        <w:rPr/>
        <w:t>传授着，学习着。我记得中国有句古话叫“赠人玫瑰，手有余香”。那叁下乡的余香应该已经弥漫在我的回忆里了，芬芳一生，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