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党员轮训心得体会相关范文"/>
      <w:r>
        <w:rPr/>
        <w:t>春季党员轮训心得体会相关范文</w:t>
      </w:r>
      <w:bookmarkEnd w:id="0"/>
    </w:p>
    <w:p>
      <w:pPr>
        <w:pStyle w:val="Normal"/>
        <w:rPr/>
      </w:pPr>
      <w:r>
        <w:rPr/>
        <w:t>按照卫生局党委、医院党总支的统一安排、部署，作为一名党员干部，我有幸参加了一年一度的春季党员轮训，通过聍听医院党总支书记、院长的辅导报告，使我更充分认识到了开展党员轮训的重大意义，也进一步认识到作为一名党员干部，自己还存在很多缺点与不足。深感自己作为一名党员、一名医院的中层干部，肩上的责任重大，我们必须时刻牢记党的宗旨，勤奋学习，努力工作，力争做一名优秀的中共党员，为最大限度地满足病人的医疗需求和为医院的快速发展，贡献自己应有的力量。</w:t>
      </w:r>
    </w:p>
    <w:p>
      <w:pPr>
        <w:pStyle w:val="Normal"/>
        <w:rPr/>
      </w:pPr>
      <w:r>
        <w:rPr/>
        <w:t>通过学习和培训，使我有了更明确的努力方向：</w:t>
      </w:r>
    </w:p>
    <w:p>
      <w:pPr>
        <w:pStyle w:val="Normal"/>
        <w:rPr/>
      </w:pPr>
      <w:r>
        <w:rPr/>
        <w:t>1</w:t>
      </w:r>
      <w:r>
        <w:rPr/>
        <w:t>、加强学习，不断提高自身的思想素质和工作能力。要认真学习马列主义、毛泽东思想、邓小平理论和“三个代表”的重要思想，深入学习贯彻新党章，以党的“十七”大精神武装自己的头脑，深入领会其精髓和要领。同时积极参加政治学习，努力提高自己的思想素质。通过学习，深入理解十七大的精神实质、思想内涵和基本要求，不断强化学以致用能力。</w:t>
      </w:r>
    </w:p>
    <w:p>
      <w:pPr>
        <w:pStyle w:val="Normal"/>
        <w:rPr/>
      </w:pPr>
      <w:r>
        <w:rPr/>
        <w:t>胡锦涛在十七大报告中指出，中国特色社会主义，是当代中国发展进步的旗帜，是全党全国人民团结奋斗的旗帜。我们必须始终不渝地坚持以邓小平理论和“三个代表”重要思想为指导，深入贯彻落实科学发展观，毫不动摇地坚持和发展中国特色社会主义。不断增强对党的领导、社会主义制度、改革开放事业、全面建设小康社会目标的信念和信心。把人生价值体现到人民大众的服务之中，保持奋发进取、积极向上的心态。</w:t>
      </w:r>
    </w:p>
    <w:p>
      <w:pPr>
        <w:pStyle w:val="Normal"/>
        <w:rPr/>
      </w:pPr>
      <w:r>
        <w:rPr/>
        <w:t>2</w:t>
      </w:r>
      <w:r>
        <w:rPr/>
        <w:t>、爱岗敬业，一丝不苟，扎扎实实干好本职工作。只有多掌握一些科学知识，才能适应市场经济发展的需要，才能不被时代所摒弃，做时代的主人。一名党员，对于党和人民的事业来说，就像一台机器上的螺丝钉，螺丝钉虽小，作用却不可低估。我们每个党员都应在自己的岗位上承担着责任和任务，我觉得工作做得好不好，是自己思想、能力的一种综合体现。只有努力做到干一行，爱一行，精通一行，成为业务上的行家能手，才能不愧于共产党员的光荣称号，才能更好地发挥共产党员的先锋模范作用，才能使广大党员成为实践社会主义核心价值体系的模范，做共产主义远大理想和中国特色社会主义共同理想的坚定信仰者、科学发展观的忠实执行者、社会主义荣辱观的自觉实践者、社会和谐的积极促进者。</w:t>
      </w:r>
    </w:p>
    <w:p>
      <w:pPr>
        <w:pStyle w:val="Normal"/>
        <w:rPr/>
      </w:pPr>
      <w:r>
        <w:rPr/>
        <w:t>3</w:t>
      </w:r>
      <w:r>
        <w:rPr/>
        <w:t>、求真务实，开拓创新，树立大局意识。进一步转换观念，作为党员应更好发挥先锋模范作用，解放思想，转换角色，积极参与改革，以全新的理念和姿态开拓创新、锐意进取。以对组织、对工作负责的态度，克服患得患失的思想顾虑，把自己塑造成一位具有时代开拓精神和创新意识的人。</w:t>
      </w:r>
    </w:p>
    <w:p>
      <w:pPr>
        <w:pStyle w:val="Normal"/>
        <w:rPr/>
      </w:pPr>
      <w:r>
        <w:rPr/>
        <w:t>、廉洁自律，筑牢拒腐防变的思想道德防线。在当前新的形势下，存在于一部分党员干部中的腐败现象，还有滋生蔓延之势，日益引起人们的关注。一些党员干部，经受不住改革开放和市场经济的考验，蜕化变质，堕落成为腐败分子，不仅败坏了党的声誉，而且影响到党的凝聚力和战斗力。党内党外，都对腐败现象深恶痛绝。如上海</w:t>
      </w:r>
    </w:p>
    <w:p>
      <w:pPr>
        <w:pStyle w:val="Normal"/>
        <w:rPr/>
      </w:pPr>
      <w:r>
        <w:rPr/>
        <w:t>市原市委书记陈良宇、国家统计局原局长邱晓华、北京市原副市长刘志华、安徽省原副省长何闽旭等一批省部级高官的查处，充分体验了党中央、国务院惩治腐败的信心和决心。为什么一些位居要职的领导干部堕落成为腐败分子，滑向犯罪的泥坑</w:t>
      </w:r>
      <w:r>
        <w:rPr/>
        <w:t>?</w:t>
      </w:r>
      <w:r>
        <w:rPr/>
        <w:t>从根本上说，都是忘记了共产党人应有的先进性，背弃了党的理想、信念和宗旨。一个共产党员，动摇了党的理想、信念，背离了党的宗旨，就是背离了共产党人的根本政治立场，失去了共产党员先进性的本质所在，其结果必然偏离正确的政治方向，必然犯错误，甚至滑向深渊。</w:t>
      </w:r>
    </w:p>
    <w:p>
      <w:pPr>
        <w:pStyle w:val="Normal"/>
        <w:rPr/>
      </w:pPr>
      <w:r>
        <w:rPr/>
        <w:t>在新形势下，作为年轻的党员，我们一定要坚定共产主义信仰，坚定社会主义信念，牢记为人民服务的宗旨，自觉抵制腐败，坚决把好权力、金钱、美色、亲情等腐败温床的关口，常修为政之德，常思贪欲之害，为创建和谐社会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党员轮训，虽然时间相对较短，但内容丰富，受益匪浅。通过学习和培训，使我更加坚定了共产主义信仰，坚定社会主义信念，牢记为人民服务的宗旨，真正使自己的思想得到进一步净化、工作得到进一步提高、作风得到进一步改进、行为得到进一步规范。同时，作为年轻党员，在顺利的时候不能松懈，在困难的时候不能畏缩，要找准自己的位置，发挥自己的作用</w:t>
      </w:r>
      <w:r>
        <w:rPr/>
        <w:t>;</w:t>
      </w:r>
      <w:r>
        <w:rPr/>
        <w:t>作为一名年轻的医院中层干部，我想只有虚心投身于不断的学习中，热心投身于医疗事业中，才能真正实现人身的价值，才能体味到追求与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