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峪关的导游词"/>
      <w:r>
        <w:rPr/>
        <w:t>嘉峪关的导游词</w:t>
      </w:r>
      <w:bookmarkEnd w:id="0"/>
    </w:p>
    <w:p>
      <w:pPr>
        <w:pStyle w:val="Normal"/>
        <w:rPr/>
      </w:pPr>
      <w:r>
        <w:rPr/>
        <w:t>谁都有一个赖以生存的家乡。我的家乡是在钢铁之城—嘉峪关。</w:t>
      </w:r>
    </w:p>
    <w:p>
      <w:pPr>
        <w:pStyle w:val="Normal"/>
        <w:rPr/>
      </w:pPr>
      <w:r>
        <w:rPr/>
        <w:t>听爷爷说：“以前，嘉峪关是酒泉的一个乡，是因为东北来了许多人，经过他们的艰苦奋斗，所以变成了嘉峪关市。”以前别人改了一句俗语来形容嘉峪关：到了嘉峪关，两眼泪不干。那是因为以前的嘉峪关风沙特别大，又是一望无际的戈壁滩，所以风一吹两只眼睛直冒眼泪。这些说明过去的嘉峪关极其荒凉。但是具有铁山精神的嘉峪关人，非常热爱自己的家乡：哪怕今天栽一棵树，明天添一块绿，后天修一条路，一点一点的努力，他们也要让嘉峪关换上新面貌。后来经过不断努力嘉峪关的人也越来越多了。</w:t>
      </w:r>
    </w:p>
    <w:p>
      <w:pPr>
        <w:pStyle w:val="Normal"/>
        <w:rPr/>
      </w:pPr>
      <w:r>
        <w:rPr/>
        <w:t>听说：“现在的永乐街曾经也是戈壁滩，再往南都是戈壁滩，住在北边的人一般不去南边，自从我们住到这里，这里就开始建起了：雄关广场，阳光小区，四零四，朝阳小区，佳苑小区，东湖，气象塔</w:t>
      </w:r>
      <w:r>
        <w:rPr/>
        <w:t>······</w:t>
      </w:r>
      <w:r>
        <w:rPr/>
        <w:t>这里的人就开始变多了，这边也慢慢的繁华了起来，这里就成了市中心。为什么成为市中心呢</w:t>
      </w:r>
      <w:r>
        <w:rPr/>
        <w:t>?</w:t>
      </w:r>
      <w:r>
        <w:rPr/>
        <w:t>也许是东湖的魅力所在吧</w:t>
      </w:r>
      <w:r>
        <w:rPr/>
        <w:t>!</w:t>
      </w:r>
      <w:r>
        <w:rPr/>
        <w:t>自从有了东湖，嘉峪关的风沙少了许多，还让嘉峪关成了全国卫生城市，东湖也成了人们娱乐散步的场所。</w:t>
      </w:r>
    </w:p>
    <w:p>
      <w:pPr>
        <w:pStyle w:val="Normal"/>
        <w:rPr/>
      </w:pPr>
      <w:r>
        <w:rPr/>
        <w:t>嘉峪关在近几年的发展中，还建设了：迎宾湖，水上乐园</w:t>
      </w:r>
      <w:r>
        <w:rPr/>
        <w:t>······</w:t>
      </w:r>
      <w:r>
        <w:rPr/>
        <w:t>嘉峪关不仅环境上有许多变化，为了让我们比父母更上一层楼，在教育基础上也发生了变化，如：以前没有信息课，现在有了</w:t>
      </w:r>
      <w:r>
        <w:rPr/>
        <w:t>;</w:t>
      </w:r>
      <w:r>
        <w:rPr/>
        <w:t>以前没有本没有笔，而现在什么都不缺</w:t>
      </w:r>
      <w:r>
        <w:rPr/>
        <w:t>;</w:t>
      </w:r>
      <w:r>
        <w:rPr/>
        <w:t>以前上体育课的操场是稍稍平坦的地面，可现在却是铺满花砖的平台。</w:t>
      </w:r>
    </w:p>
    <w:p>
      <w:pPr>
        <w:pStyle w:val="Normal"/>
        <w:rPr/>
      </w:pPr>
      <w:r>
        <w:rPr/>
        <w:t>为了不辜负父母，老师的艰辛，信任和努力，所以，我们要努力学好知识，将来把我们的家乡装扮的更美丽</w:t>
      </w:r>
      <w:r>
        <w:rPr/>
        <w:t>!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嘉峪关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嘉峪关景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嘉峪关景区导游词</w:t>
      </w:r>
    </w:p>
    <w:p>
      <w:pPr>
        <w:pStyle w:val="Normal"/>
        <w:rPr/>
      </w:pPr>
      <w:r>
        <w:rPr/>
        <w:t>4.</w:t>
      </w:r>
      <w:r>
        <w:rPr/>
        <w:t>嘉峪关导游词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嘉峪关导游词</w:t>
      </w:r>
    </w:p>
    <w:p>
      <w:pPr>
        <w:pStyle w:val="Normal"/>
        <w:rPr/>
      </w:pPr>
      <w:r>
        <w:rPr/>
        <w:t>6.</w:t>
      </w:r>
      <w:r>
        <w:rPr/>
        <w:t>嘉峪关关城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嘉峪关城楼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