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朔旅游英文导游词"/>
      <w:r>
        <w:rPr/>
        <w:t>阳朔旅游英文导游词</w:t>
      </w:r>
      <w:bookmarkEnd w:id="0"/>
    </w:p>
    <w:p>
      <w:pPr>
        <w:pStyle w:val="Normal"/>
        <w:rPr/>
      </w:pPr>
      <w:r>
        <w:rPr/>
        <w:t>Welcometohere!Iamyourtourguide,mynameisx,youcancallmelittlex.Forafunfilledvisittoinordertofacilitateeveryone,letmefirstintroduceyou.</w:t>
      </w:r>
    </w:p>
    <w:p>
      <w:pPr>
        <w:pStyle w:val="Normal"/>
        <w:rPr/>
      </w:pPr>
      <w:r>
        <w:rPr/>
        <w:t>The"landscapejiatianxiaguilin,yangshuoiscome,isfamousforitsbeautifulsceneryofyangshuocounty,locatedinthenortheastofguangxizhuangautonomousregion,southofguilincity,thecountyatotalareaof1428squarekilometers,has20000hectaresofcultivatedland,thecountyatotalpopulationof300000people,oversixtownthreetownship,suchashan,zhuang,yao,hui11people,county,65kilometersfromguilincity,hasasecondlevelofcementroads(generaand321nationalhighway),trafficbasedonguilinwithlargeandmedium-sizedcitiesathomeandabroad.</w:t>
      </w:r>
    </w:p>
    <w:p>
      <w:pPr>
        <w:pStyle w:val="Normal"/>
        <w:rPr/>
      </w:pPr>
      <w:r>
        <w:rPr/>
        <w:t>Becauseyangshuocountytothenorthhavenowtwopeaksformsuchashorn,thecommonnameclawmountain,and"horns"twocharactersandyangshuolocallanguage"yangshuo"homophonictherefore2words.TwelveyearsqingKangXuversion"yangshuocountyannals":"threepeaksinyangshuomountaincountynorthgate,withasmall,thisnamewhensuicounty,commoncallsforclawmountain,alsoknownasshare-winpeak."Visibleatthetimeofthemountainousareacountyexistingyangshuomountain,inthenameofthemountainousareacountyname.</w:t>
      </w:r>
    </w:p>
    <w:p>
      <w:pPr>
        <w:pStyle w:val="Normal"/>
        <w:rPr/>
      </w:pPr>
      <w:r>
        <w:rPr/>
        <w:t>Yangshuocountyinthevillageoftheqindynastyhasbeentheplacein221BC,qinshihuangunifiedChina,countyyangshuoisguilincountyjurisdiction.Anxiancounty,whenthewesternhandynastysetup,toTheThreeKingdomsperiod,wusetisstillintheland,anxiancounty,xiancounty,frombeginningtothewesternjindynastyqintorevokeanxiancounty,thelandintocitycounty,isabeginningAnJungoverns.Xianpingcounty,thescopeofthebasicistherangeofyangshuocounty,thecountyislocatedinthetodaynearthecheerfulpingtown.Tothesuihuangdecadewillopencitypingcountynametoyangshuocounty,thecountyalsomovedtotheplacenow.</w:t>
      </w:r>
    </w:p>
    <w:p>
      <w:pPr>
        <w:pStyle w:val="Normal"/>
        <w:rPr/>
      </w:pPr>
      <w:r>
        <w:rPr/>
        <w:t>Yangshuobelongstosubtropicalmonsoonclimate,richincalories,sufficientsunshineandplentifulrainfall.Annualaveragetemperaturefor19degreesCelsius,sunshine1465hours,theaverageannualrainfallof1640mm,frost-freeperiod302days.Hascultivatedmorethan30tenthousandmu,forestland80morethantenthousandmu.Yangshuocountyrichinnaturalresources,foodisgivenprioritytowithrice,theannualoutputof130000tons.Pomelo,kumquat,persimmon,chestnuttoyangshuofourbigfruit,includingpomeloisknownforitsdelicioussweetfruitbigcolorathomeandabroad,in1997totaloutputof16000tons,in1995Chinaagriculturalfairinsameproductswonthehighestawarddatesilvermedal;In1998wonthenationalpomeloclasscomparison"center"in1996bytheministryofagricultureas"thehometownofChinesepomelo".Withrichmineralresourcesinthecounty,leadandzinc,barite,marble,limestone,etc.Themainminerals.Yangshuoingenuity,inrecentyears,thedevelopmenttoproducealargenumberoftouristsouvenirs,suchaspaintingandcalligraphy,painting,handicrafts,marble,talcumandlandscapebonsai,t-shirts,stone,woodcarving,antiqueclothing,antiquepottery,aballandothertechnologyproducts,best-sellingdomesticandforeigntourismmarket.</w:t>
      </w:r>
    </w:p>
    <w:p>
      <w:pPr>
        <w:pStyle w:val="Normal"/>
        <w:rPr/>
      </w:pPr>
      <w:r>
        <w:rPr/>
        <w:t>Yangshuoinmountainsandrivers,everywherewonderfulshanxiushui,thenaturallandscapeandhumanlandscapeinphotographreflect,yangshuoisoneoftheearliestestablished"thestate-levelscenictouristarea",in1978thestatecouncilforapprovalforopeninguptothecounty.Therearemountainpeaksmorethan20000seats,windingYuWanshanamongrivers,17,wasxuxiakeknownas"greenlotusjadebambooworld",waspraisedasa"township"heavenontheworld.</w:t>
      </w:r>
    </w:p>
    <w:p>
      <w:pPr>
        <w:pStyle w:val="Normal"/>
        <w:rPr/>
      </w:pPr>
      <w:r>
        <w:rPr/>
        <w:t>Yangshuosceneryeverywhere,manypeoplecametothisplacesays:ifpeoplebuypaintingsinthecountyscenicareawestLangShan,mountainandwatergarden,greenlotuspeak,suchasbeauty,youcanbubble,toclimbinggymclimbing;Cantakeaboattourlijiang,thelijiangriverinthe"goldenwaterway"(Yangdiketothecheerfulping),whichislocatedintheterritoryofyangshuo,roadundertheninehorsesmountain,LongShengjingreflection,wavestonescenery,yellowcloth,xingpingsomething(20yuandiagramview)onthebackofthefamousattractionssuchaslijiang,landedtovisitClintonvisitedafishingvillage,agentisknownas"karstwonders"lotusrock;Inthemoonhillscenicarea,therearetengalleries,ChuanYanhotel,moonhill,longtan,naturalrockcaves,bodhisattva(washmudbath,goodskin),butterflyspring,manyspots,etc.;Cyclingtourinriverscenicarea:thereisdragonbridge,bridgeintherich,fairyguangxiancientbridgethreemorethan500yearsofhistoryoftheancientstonebridge,aswellascanbeseeneverywhereinthepastoralscenery,becauseofitsbeauty,isreferredtoasthe"littleliriver",touristscanswim,rafting,fishing,camping,etc.;Inthedownstreamofthelijiangriverscenicarea,swimmountainextremely,eastLangShan,welfaretown,thehometownofChinesepaintingfan,etc.,yangshuocountyisabigpark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fact,theforeignerisbetterthanmostChinesepeopleknowyangshuo,firstinthe1980s,thewestawasasa"bible"backpackers"lonelyplanet"isintroducedinyangshuoweststreetuniqueamorousfeelings.Gradually,thishasbecomeanattractiveplaceforforeignbackpackers,someinfatuatedwithweststreetlocalconditionsandcustomsoftheforeignersimply"camping"here,openedhotels,restaurants.Nowintheglobalvillage-weststreet,youcanseemoreforeignersthanChinese.Thisarticlejustrightacrossthestreetmorethan600meterslong,thisisthemosttraditionaltowninthesouthstreet,stoneroad,graybrickcharacteristics;Butitisalsothemostexotic:almostallthesignsareinEnglish.Alongwiththeimprovementoflivingstandards,domestictourismhasbecomeoneofthemostimportantagenda,andtheadjustmentofnationalpolicy,theMayDay,theexecutionoftheNationalDaygoldenweek,everyholidayresortpacked.Accordingtoyangshuotourismstatistics,since2000,yangshuodoubledhotelbeds,MayDaythisyearwillnotbeabletoarrangealltheguests,alotofpeoplecanonlygotocamp.Yangshuoboil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