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英语导游词"/>
      <w:r>
        <w:rPr/>
        <w:t>广西北海英语导游词</w:t>
      </w:r>
      <w:bookmarkEnd w:id="0"/>
    </w:p>
    <w:p>
      <w:pPr>
        <w:pStyle w:val="Normal"/>
        <w:rPr/>
      </w:pPr>
      <w:r>
        <w:rPr/>
        <w:t>Larégionautonomezhuangduguangxi,lamerdunord,danslaprovinceduguangxi,aulargedunord-estdel’atollsituéleplusausud,lamerdunorddugolfebeibu,estunpaysageUrbainetleclimat,avec,intense.Maisunpaysagelittoralsubtropical,labellevilledelavilletouristique.</w:t>
      </w:r>
    </w:p>
    <w:p>
      <w:pPr>
        <w:pStyle w:val="Normal"/>
        <w:rPr/>
      </w:pPr>
      <w:r>
        <w:rPr/>
        <w:t>LamerdunordausuddelaChineestunbeaurivage,lejardindelavillesesitue,quartiersrésidentielsarborésderectitude,mers,del’île,lescîtesparticulièresetlebeausoleildunomdel’eau,desplagesnette,XiGeHuaYangparoislatérales,prévoyantlaconstructiondansdeszonesurbaines,deszonesrésidentiellesgracieux,unstylevertes,lanaturedesdonsgénéreuxàaccrocherunbeaudessin.Populationurbainenaturel,culturel,KeGuculturelsdescommunes,desœufsculturellescontrastentfortementaveclaculturelocale.</w:t>
      </w:r>
    </w:p>
    <w:p>
      <w:pPr>
        <w:pStyle w:val="Normal"/>
        <w:rPr/>
      </w:pPr>
      <w:r>
        <w:rPr/>
        <w:t>Lamerdunord,lalumièredusoleilsesubtropicales,précipitations,lavégétationluxuriant.YeLutoutaulongdel’année,quatresaisonsGuaGuoconsacrébeaucoupcompliqué.Lemilieunaturelsontbienprotégésdansdenombreuxpaysducontinentetlesîlescôtièresnaturels,bonnetempératuredesplages,Vincentparonnaudnetteàflotsouple,commelacapaciténettedetapis.Laqualitédel’eauauniveaunational.L’airestlaplusfraîchenationaldansdifférentesvillesdupays,dansleniveauexcellent.LaChinevillesvivablesestun«trois»(c’est-à-direenmerdunord,zhuhai,weihai,xiamen).UnYangBaprévaleestgratu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merdunorddupaysquiYinTanvillégiaturedutourismeetpropositionsXingDaoHudeuxcontinents,letourismedansuneoptiquedevacances,etleparcforestiernationalflotsridgenationaldeprotectiondesmangroves,portelesréservesnaturelles,leszonesnaturellesprotégées,BaiLongsirènepaysZhenZhuCheng,zonesprotégées,GePuHanDailasépulture,trincomalee,libelvédèreversantsdesconsulatseuropéensciea,ungrandnombredesites,Haïti,lac,commel’agriculture,lasylviculture,lesmontagnes,lesmonuments,culturel».L’étatduYinTanshelcocinqplussurlaliste.Guangxi«paysagedunord,lamerguilinestfièreYinTan»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