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水车博览园导游词"/>
      <w:r>
        <w:rPr/>
        <w:t>兰州水车博览园导游词</w:t>
      </w:r>
      <w:bookmarkEnd w:id="0"/>
    </w:p>
    <w:p>
      <w:pPr>
        <w:pStyle w:val="Normal"/>
        <w:rPr/>
      </w:pPr>
      <w:r>
        <w:rPr/>
        <w:t>水车园位于市滨河路西段，东邻中山桥，西邻“黄河母亲”雕塑，北望白塔山公园，南近白云观，是滨河路旅游线上的重要一景。</w:t>
      </w:r>
    </w:p>
    <w:p>
      <w:pPr>
        <w:pStyle w:val="Normal"/>
        <w:rPr/>
      </w:pPr>
      <w:r>
        <w:rPr/>
        <w:t>水车历史悠久，外形奇特，起源于明朝，是兰州市古代黄河沿岸最古老的提灌工具。兰州水车，又叫“天车”、“翻车”、“灌车”、“老虎车”，水车园是兰州市旅游局为再现这一古老的灌溉工具，专门设计仿建的游览参观公园。</w:t>
      </w:r>
    </w:p>
    <w:p>
      <w:pPr>
        <w:pStyle w:val="Normal"/>
        <w:rPr/>
      </w:pPr>
      <w:r>
        <w:rPr/>
        <w:t>水车轮幅直径达</w:t>
      </w:r>
      <w:r>
        <w:rPr/>
        <w:t>16.5</w:t>
      </w:r>
      <w:r>
        <w:rPr/>
        <w:t>米，幅条尽头装有刮板，刮板间安装有等距斜挂的长方形水斗。水车立于黄河南岸，旺水季利用自然水流助推转动</w:t>
      </w:r>
      <w:r>
        <w:rPr/>
        <w:t>;</w:t>
      </w:r>
      <w:r>
        <w:rPr/>
        <w:t>枯水季则以围堰分流聚水，通过堰间小渠，河水自流助推。当水流自然冲动车轮叶板时，推动水车转动，水斗便舀满河水，等转至顶空后再倾入木槽，源源不断，流入园地，以利灌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车园再现了水车这种古老的水利机械，可以使中外游人一睹为快。水车园建成于</w:t>
      </w:r>
      <w:r>
        <w:rPr/>
        <w:t>1994</w:t>
      </w:r>
      <w:r>
        <w:rPr/>
        <w:t>年，占地</w:t>
      </w:r>
      <w:r>
        <w:rPr/>
        <w:t>14500</w:t>
      </w:r>
      <w:r>
        <w:rPr/>
        <w:t>平方米，由靖远县特级木工高启荣建造。公园由双轮水车、围堰、水磨坊服务室和游乐区组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