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钱塘江的导游词范文"/>
      <w:r>
        <w:rPr/>
        <w:t>介绍浙江钱塘江的导游词范文</w:t>
      </w:r>
      <w:bookmarkEnd w:id="0"/>
    </w:p>
    <w:p>
      <w:pPr>
        <w:pStyle w:val="Normal"/>
        <w:rPr/>
      </w:pPr>
      <w:r>
        <w:rPr/>
        <w:t>大家好，我叫姚姝蘅，我就是你们的导游。我姓姚，你们可以叫我小姚。今天我带你们来参观钱塘江。因为今天是农历八月十八日，是一年一度的观潮日。很高兴在这里欢迎大家来观潮。</w:t>
      </w:r>
    </w:p>
    <w:p>
      <w:pPr>
        <w:pStyle w:val="Normal"/>
        <w:rPr/>
      </w:pPr>
      <w:r>
        <w:rPr/>
        <w:t>我要先告诉大家噢，观潮时请大家在欣赏这天下奇观的同时要注意自己的安全哟。因为每年都会有因观潮而发生的事故。</w:t>
      </w:r>
    </w:p>
    <w:p>
      <w:pPr>
        <w:pStyle w:val="Normal"/>
        <w:rPr/>
      </w:pPr>
      <w:r>
        <w:rPr/>
        <w:t>好了，安全事项就先讲到这吧。大家一定都非常期待钱塘江大潮时的情形吧</w:t>
      </w:r>
      <w:r>
        <w:rPr/>
        <w:t>?</w:t>
      </w:r>
      <w:r>
        <w:rPr/>
        <w:t>那就让我来先给大家介绍一下吧：钱塘江大潮涨潮前，江面是很平静的。午后一点左右，就会传来隆隆的响声，不一会儿，就会看见东边水天相接的地方出现一条白线。白线会逐渐拉长，变粗，横贯江面。浪潮就像千万匹白色战马齐头并进，非常漂亮。看</w:t>
      </w:r>
      <w:r>
        <w:rPr/>
        <w:t>!</w:t>
      </w:r>
      <w:r>
        <w:rPr/>
        <w:t>快看</w:t>
      </w:r>
      <w:r>
        <w:rPr/>
        <w:t>!</w:t>
      </w:r>
      <w:r>
        <w:rPr/>
        <w:t>这壮观的大潮涌过来了</w:t>
      </w:r>
      <w:r>
        <w:rPr/>
        <w:t>!</w:t>
      </w:r>
    </w:p>
    <w:p>
      <w:pPr>
        <w:pStyle w:val="Normal"/>
        <w:rPr/>
      </w:pPr>
      <w:r>
        <w:rPr/>
        <w:t>是吧，也就是这一刹那的时间，潮头就奔腾西去了，可现在江面上依旧风号浪吼。好久之后，钱塘江才会恢复平静。各位旅客们，你们的感受如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总是如此短暂，大家一定会有些恋恋不舍吧</w:t>
      </w:r>
      <w:r>
        <w:rPr/>
        <w:t>?</w:t>
      </w:r>
      <w:r>
        <w:rPr/>
        <w:t>这次，我们的旅游到此就结束了，希望这次观潮带给大家的不止是这一瞬间的触动</w:t>
      </w:r>
      <w:r>
        <w:rPr/>
        <w:t>!</w:t>
      </w:r>
      <w:r>
        <w:rPr/>
        <w:t>让我们共同去发现大自然中的美，为了发现美而继续前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