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竞聘稿范文"/>
      <w:r>
        <w:rPr/>
        <w:t>办公室主任竞聘稿范文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虽然与大家并不陌生，但还是请允许我做一个简要的自我介绍：我政府办公室主任竞职讲演稿叫</w:t>
      </w:r>
      <w:r>
        <w:rPr/>
        <w:t>xx</w:t>
      </w:r>
      <w:r>
        <w:rPr/>
        <w:t>，现年</w:t>
      </w:r>
      <w:r>
        <w:rPr/>
        <w:t>30</w:t>
      </w:r>
      <w:r>
        <w:rPr/>
        <w:t>岁，大专科学历，现行政管理专业本科再读，</w:t>
      </w:r>
      <w:r>
        <w:rPr/>
        <w:t>2000</w:t>
      </w:r>
      <w:r>
        <w:rPr/>
        <w:t>年参加工作至今，</w:t>
      </w:r>
      <w:r>
        <w:rPr/>
        <w:t>2007</w:t>
      </w:r>
      <w:r>
        <w:rPr/>
        <w:t>年起，先后从大堂副理、前厅部经理助理、前厅部副经理等工作。现</w:t>
      </w:r>
      <w:r>
        <w:rPr/>
        <w:t>2011</w:t>
      </w:r>
      <w:r>
        <w:rPr/>
        <w:t>年</w:t>
      </w:r>
      <w:r>
        <w:rPr/>
        <w:t>12</w:t>
      </w:r>
      <w:r>
        <w:rPr/>
        <w:t>月日起任办公室主任。</w:t>
      </w:r>
    </w:p>
    <w:p>
      <w:pPr>
        <w:pStyle w:val="Normal"/>
        <w:rPr/>
      </w:pPr>
      <w:r>
        <w:rPr/>
        <w:t>这是我第二次站在这个台上，我心潮澎湃，有兴奋，有激动，有期待，有希冀，也有一丝忐忑和不安。首先，感谢领导给我提供了这样一个机会和平台，感谢各位领导对我的关怀和期许，感谢同志们对我的信任和帮助。是单位培养了我，实践锻炼了我。我既深感责任重大，有干好工作的强烈使命感，又深知能力有限，我更加会努力把工作做好，有压力也会有更有动力。</w:t>
      </w:r>
    </w:p>
    <w:p>
      <w:pPr>
        <w:pStyle w:val="Normal"/>
        <w:rPr/>
      </w:pPr>
      <w:r>
        <w:rPr/>
        <w:t>第一，我有一个积极的工作态度。自</w:t>
      </w:r>
      <w:r>
        <w:rPr/>
        <w:t>2001</w:t>
      </w:r>
      <w:r>
        <w:rPr/>
        <w:t>年到到现在十年来，在前厅部工作十年来我干一行，爱一行，专一行，让我在接待水平和自身素质上得到了很大的提高，我深知，办公室工作既是一项综合性、事务性的工作，也是一项专业性的工作计生办主任竞聘演讲稿，是领导的参谋和助手，是联系上下左右、沟通内外各方的枢纽，其业务涵盖秘书、机要、档案、总务、信访、计生、车管、打字等诸多内容，事务繁多，责任重大。</w:t>
      </w:r>
    </w:p>
    <w:p>
      <w:pPr>
        <w:pStyle w:val="Normal"/>
        <w:rPr/>
      </w:pPr>
      <w:r>
        <w:rPr/>
        <w:t>我知道，人生旅程并非一片坦途。也许在今后的工作中我会遇到很多困难，我会尽我全力把困难一点一点克服，人生能有几回搏，不管结果如何，我尝试过，我努力过，所以我无怨无尤。我相信，这次的宝贵经历，必将伴我走过人生每一个站台，激励我一往无前，追求进步，追求自身价值的完美体现。</w:t>
      </w:r>
    </w:p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  <w:t>尽管如此，我仍然对胜任办公室主任这个岗位充满信心。我的信心首先基于对办公室工作的熟悉。几年来的办公室秘书工作和办公室管理工作，使我对办公室工作的各项要求和程序有了深入的了解和准确的把握，能够有条不紊、全面细致地做好办公室管理工作。其次，是基于我的业务能力。在公司办公室工作以来，我多次参与或主持了重大会议以及内外接待活动，起草了</w:t>
      </w:r>
      <w:r>
        <w:rPr/>
        <w:t>5</w:t>
      </w:r>
      <w:r>
        <w:rPr/>
        <w:t>年的职代会行政报告和工作会领导讲话等重要文稿，对公司上千份文件副主任竞聘演讲稿进行过内容、文字和程序上的把关。在担任办公室副主任的两年多时间里，分管了档案、总务、机要等业务，工作得到了领导和员工的肯定，连续三年获得“公司先进工作者”称号。第三，我有一个积极的工作态度。参加工作以来，无论在什么岗位上，我都努力争取提高，努力做得更好。我时常提醒自己：一个人的岗位有不同，能力有大小，虽不能惊天动地，但务必兢兢业业，这是做工作之根本。在今后的工作中，我仍将一如既往地干下去。本文来自代写之家</w:t>
      </w:r>
    </w:p>
    <w:p>
      <w:pPr>
        <w:pStyle w:val="Normal"/>
        <w:rPr/>
      </w:pPr>
      <w:r>
        <w:rPr/>
        <w:t>知不足而奋进是我的追求，行不止塑品德是我的目标。我虽然做了些工作，但离党组的要求和同志们的期望还有很大的差距，深入基层指导工作少，工作能力还不适应任务的需要。我要以此次述职为契机，虚心接受领导和同志们的批评和帮助，努力学习，勤奋工作，以优异的工作办公室副主任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竞聘演讲稿完成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